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旨在从国家经济和产业发展的战略入手，分析家庭康复医疗设备未来的政策走向和监管体制的发展趋势，挖掘家庭康复医疗设备行业的市场潜力，基于重点细分市场领域的深度研究，提供对产业规模、产业结构、区域结构、市场竞争、产业盈利水平等多个角度市场变化的生动描绘，清晰发展方向。预测未来家庭康复医疗设备业务的市场前景，以帮助客户拨开政策迷雾，寻找家庭康复医疗设备行业的投资商机。报告在大量的分析、预测的基础上，研究了家庭康复医疗设备行业今后的发展与投资策略，为家庭康复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康复医疗设备相关企业和科研单位等的实地调查，对国内外家庭康复医疗设备行业的供给与需求状况、相关行业的发展状况、市场消费变化等进行了分析。重点研究了主要家庭康复医疗设备品牌的发展状况，以及未来中国家庭康复医疗设备行业将面临的机遇以及企业的应对策略。报告还分析了家庭康复医疗设备市场的竞争格局，行业的发展动向，并对行业相关政策进行了介绍和政策趋向研判，是家庭康复医疗设备生产企业、科研单位、零售企业等单位准确了解目前家庭康复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康复医疗设备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内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来源及功用简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家庭康复医疗设备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家庭康复医疗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家庭康复医疗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家庭康复医疗设备行业国内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庭康复医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社会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观念渐入人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国际医疗健康展与康复医疗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业发展瓶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器械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营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出口增长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三大区域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复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复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复器械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复器械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产品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康复医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康复医疗设备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老年人、残疾人家庭康复医疗设备行业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动家庭康复医疗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动家庭康复医疗设备的选择举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重点企业运营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庭医疗保健器械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康复医疗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疗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康复医疗设备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及康复器械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中惠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理疗电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9:00Z</dcterms:modified>
  <cp:revision>173</cp:revision>
  <dc:subject/>
  <dc:title/>
</cp:coreProperties>
</file>