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票证印刷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证印刷行业研究报告旨在从国家经济和产业发展的战略入手，分析票证印刷未来的政策走向和监管体制的发展趋势，挖掘票证印刷行业的市场潜力，基于重点细分市场领域的深度研究，提供对产业规模、产业结构、区域结构、市场竞争、产业盈利水平等多个角度市场变化的生动描绘，清晰发展方向。预测未来票证印刷业务的市场前景，以帮助客户拨开政策迷雾，寻找票证印刷行业的投资商机。报告在大量的分析、预测的基础上，研究了票证印刷行业今后的发展与投资策略，为票证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证印刷相关企业和科研单位等的实地调查，对国内外票证印刷行业的供给与需求状况、相关行业的发展状况、市场消费变化等进行了分析。重点研究了主要票证印刷品牌的发展状况，以及未来中国票证印刷行业将面临的机遇以及企业的应对策略。报告还分析了票证印刷市场的竞争格局，行业的发展动向，并对行业相关政策进行了介绍和政策趋向研判，是票证印刷生产企业、科研单位、零售企业等单位准确了解目前票证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票证印刷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票证印刷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证印刷行业发展走势</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全球票证印刷行业市场分布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全球票证印刷行业发展趋势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票证印刷行业重点国家和区域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证印刷产业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行业主管部门、行业监管体</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证印刷行业主要法律法规及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票证印刷产业社会环境发展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证印刷产业发展现状</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证印刷行业的有关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票证印刷的定义</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票证印刷的特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的产业链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票证印刷行业产业链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票证印刷行业的影响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证印刷行业技术发展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证印刷行业技术发展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行业技术特点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证印刷行业技术发展趋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证印刷产业运行情况</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证印刷行业发展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票证印刷行业市场供给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票证印刷行业市场需求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票证印刷行业市场规模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证印刷行业集中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证印刷市场运行情况</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票证印刷所属行业主要数据监测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票证印刷所属行业总体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票证印刷所属行业全部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票证印刷所属行业全部企业数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票证印刷所属行业全部企业数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票证印刷行业竞争情况</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票证印刷行业重点生产企业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妮股份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九龙山股份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宝股份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证印刷行业发展预测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证印刷行业未来发展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中国票证印刷行业发展方向及投资机会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证印刷行业发展规模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票证印刷行业发展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证印刷行业供需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证印刷行业供给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证印刷行业需求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证印刷行业价格走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票证印刷行业投资风险预警</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证印刷行业存在问题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证印刷行业政策投资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票证印刷行业发展策略及投资建议</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证印刷行业发展策略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行业市场的重点客户战略实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印刷市场规模统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票证印刷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票证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票证印刷市场规模预测：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美商业票证喷墨印刷市场规模（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洲票证印刷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日本经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日本印刷用纸需求：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日本印刷销售额：亿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日本票证印刷市场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日本票证印刷信息处理服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商业票证印刷机市场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数字印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盟票证印刷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55:00Z</dcterms:modified>
  <cp:revision>173</cp:revision>
  <dc:subject/>
  <dc:title/>
</cp:coreProperties>
</file>