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北斗导航终端产品产业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斗导航终端产品行业研究报告旨在从国家经济和产业发展的战略入手，分析北斗导航终端产品未来的政策走向和监管体制的发展趋势，挖掘北斗导航终端产品行业的市场潜力，基于重点细分市场领域的深度研究，提供对产业规模、产业结构、区域结构、市场竞争、产业盈利水平等多个角度市场变化的生动描绘，清晰发展方向。预测未来北斗导航终端产品业务的市场前景，以帮助客户拨开政策迷雾，寻找北斗导航终端产品行业的投资商机。报告在大量的分析、预测的基础上，研究了北斗导航终端产品行业今后的发展与投资策略，为北斗导航终端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导航终端产品相关企业和科研单位等的实地调查，对国内外北斗导航终端产品行业的供给与需求状况、相关行业的发展状况、市场消费变化等进行了分析。重点研究了主要北斗导航终端产品品牌的发展状况，以及未来中国北斗导航终端产品行业将面临的机遇以及企业的应对策略。报告还分析了北斗导航终端产品市场的竞争格局，行业的发展动向，并对行业相关政策进行了介绍和政策趋向研判，是北斗导航终端产品生产企业、科研单位、零售企业等单位准确了解目前北斗导航终端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北斗导航系统应用行业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 xml:space="preserve">Galileo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 xml:space="preserve">GLONASS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北斗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北斗导航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斗导航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北斗导航产品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斗导航产品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斗导航行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斗导航行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导航产业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广西卫星导航定位技术进入新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卫星导航市场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芯片、</w:t>
            </w:r>
            <w:r>
              <w:rPr>
                <w:rFonts w:cs="Arial" w:ascii="Arial" w:hAnsi="Arial"/>
                <w:color w:val="000000"/>
                <w:szCs w:val="21"/>
              </w:rPr>
              <w:t>OEM</w:t>
            </w:r>
            <w:r>
              <w:rPr>
                <w:rFonts w:ascii="Arial" w:hAnsi="Arial" w:cs="Arial"/>
                <w:color w:val="000000"/>
                <w:szCs w:val="21"/>
              </w:rPr>
              <w:t>板等硬件产品主要被知名企业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导航电子地图：核心价值日益提高的产业链上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终端、系统集成与运营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管理体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支持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斗卫星导航市场应用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斗导航产业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斗导航竞争态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斗导航应用市场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军用应用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民用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大众消费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位终端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授时市场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简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斗科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斗导航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重点市场—高精度</w:t>
            </w:r>
            <w:r>
              <w:rPr>
                <w:rFonts w:cs="Arial" w:ascii="Arial" w:hAnsi="Arial"/>
                <w:b/>
                <w:color w:val="000000"/>
                <w:szCs w:val="21"/>
              </w:rPr>
              <w:t>GNS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盈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需求增长驱动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产进口品牌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产品牌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品牌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应用重点市场—车载导航市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导航产业动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首款</w:t>
            </w:r>
            <w:r>
              <w:rPr>
                <w:rFonts w:cs="Arial" w:ascii="Arial" w:hAnsi="Arial"/>
                <w:color w:val="000000"/>
                <w:szCs w:val="21"/>
              </w:rPr>
              <w:t>3D</w:t>
            </w:r>
            <w:r>
              <w:rPr>
                <w:rFonts w:ascii="Arial" w:hAnsi="Arial" w:cs="Arial"/>
                <w:color w:val="000000"/>
                <w:szCs w:val="21"/>
              </w:rPr>
              <w:t>导航</w:t>
            </w:r>
            <w:r>
              <w:rPr>
                <w:rFonts w:cs="Arial" w:ascii="Arial" w:hAnsi="Arial"/>
                <w:color w:val="000000"/>
                <w:szCs w:val="21"/>
              </w:rPr>
              <w:t>GPS</w:t>
            </w:r>
            <w:r>
              <w:rPr>
                <w:rFonts w:ascii="Arial" w:hAnsi="Arial" w:cs="Arial"/>
                <w:color w:val="000000"/>
                <w:szCs w:val="21"/>
              </w:rPr>
              <w:t>登陆重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导航产业运行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汽车导航市场尚处于市场启动初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车载导航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来侵袭，国际巨头占据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新兴领地，前装配套持续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智领科技，车联网开启新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企业运行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智能手机进一步抢占汽车导航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下一代导航将与云相连</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市场、技术热点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车载导航产业发展的四大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重点市场—</w:t>
            </w:r>
            <w:r>
              <w:rPr>
                <w:rFonts w:cs="Arial" w:ascii="Arial" w:hAnsi="Arial"/>
                <w:b/>
                <w:color w:val="000000"/>
                <w:szCs w:val="21"/>
              </w:rPr>
              <w:t>PDA</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关注比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案例分析——华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品牌关注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参数</w:t>
            </w:r>
            <w:r>
              <w:rPr>
                <w:rFonts w:cs="Arial" w:ascii="Arial" w:hAnsi="Arial"/>
                <w:color w:val="000000"/>
                <w:szCs w:val="21"/>
              </w:rPr>
              <w:t>GPS</w:t>
            </w:r>
            <w:r>
              <w:rPr>
                <w:rFonts w:ascii="Arial" w:hAnsi="Arial" w:cs="Arial"/>
                <w:color w:val="000000"/>
                <w:szCs w:val="21"/>
              </w:rPr>
              <w:t>产品关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案例分析：中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重点市场—手机</w:t>
            </w:r>
            <w:r>
              <w:rPr>
                <w:rFonts w:cs="Arial" w:ascii="Arial" w:hAnsi="Arial"/>
                <w:b/>
                <w:color w:val="000000"/>
                <w:szCs w:val="21"/>
              </w:rPr>
              <w:t>GP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全球手机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全球智能手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内手机市场销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PS </w:t>
            </w:r>
            <w:r>
              <w:rPr>
                <w:rFonts w:ascii="Arial" w:hAnsi="Arial" w:cs="Arial"/>
                <w:color w:val="000000"/>
                <w:szCs w:val="21"/>
              </w:rPr>
              <w:t>手机占比提升趋势将持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腾电子</w:t>
            </w:r>
            <w:r>
              <w:rPr>
                <w:rFonts w:cs="Arial" w:ascii="Arial" w:hAnsi="Arial"/>
                <w:color w:val="000000"/>
                <w:szCs w:val="21"/>
              </w:rPr>
              <w:t>[300101] 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众思壮</w:t>
            </w:r>
            <w:r>
              <w:rPr>
                <w:rFonts w:cs="Arial" w:ascii="Arial" w:hAnsi="Arial"/>
                <w:color w:val="000000"/>
                <w:szCs w:val="21"/>
              </w:rPr>
              <w:t>[002383] 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星通</w:t>
            </w:r>
            <w:r>
              <w:rPr>
                <w:rFonts w:cs="Arial" w:ascii="Arial" w:hAnsi="Arial"/>
                <w:color w:val="000000"/>
                <w:szCs w:val="21"/>
              </w:rPr>
              <w:t>[002151] 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w:t>
            </w:r>
            <w:r>
              <w:rPr>
                <w:rFonts w:cs="Arial" w:ascii="Arial" w:hAnsi="Arial"/>
                <w:color w:val="000000"/>
                <w:szCs w:val="21"/>
              </w:rPr>
              <w:t>[600118] 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电子</w:t>
            </w:r>
            <w:r>
              <w:rPr>
                <w:rFonts w:cs="Arial" w:ascii="Arial" w:hAnsi="Arial"/>
                <w:color w:val="000000"/>
                <w:szCs w:val="21"/>
              </w:rPr>
              <w:t>[600879] 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导航投资壁垒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终端元器件产业在北斗导航产业链占据重要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运营服务在产业规模中比例偏低未来发展空间广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机会：成长初期为上游芯片和终端成熟后带动下游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准入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上海布局北斗导航系统产业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庆建北斗卫星导航产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斗导航企业投资预警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北斗卫星导航系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北斗卫星导航系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北斗导航产品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卫星导航产业链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主要</w:t>
            </w:r>
            <w:r>
              <w:rPr>
                <w:rFonts w:cs="Arial" w:ascii="Arial" w:hAnsi="Arial"/>
                <w:color w:val="000000"/>
                <w:szCs w:val="21"/>
              </w:rPr>
              <w:t>GNSS</w:t>
            </w:r>
            <w:r>
              <w:rPr>
                <w:rFonts w:ascii="Arial" w:hAnsi="Arial" w:cs="Arial"/>
                <w:color w:val="000000"/>
                <w:szCs w:val="21"/>
              </w:rPr>
              <w:t>系统产业发展的政府举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具备导航电子地图制作甲级资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产业维度上芯片、导航地图、运营服务为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国防领域北斗终端需求市场容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产业应用市场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平板电脑市场品牌关注比例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脑市场最受用户关注的十五款产品及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十五大产品及其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各厂商终端用户手机销量数据</w:t>
            </w:r>
            <w:r>
              <w:rPr>
                <w:rFonts w:cs="Arial" w:ascii="Arial" w:hAnsi="Arial"/>
                <w:color w:val="000000"/>
                <w:szCs w:val="21"/>
              </w:rPr>
              <w:t>(</w:t>
            </w:r>
            <w:r>
              <w:rPr>
                <w:rFonts w:ascii="Arial" w:hAnsi="Arial" w:cs="Arial"/>
                <w:color w:val="000000"/>
                <w:szCs w:val="21"/>
              </w:rPr>
              <w:t>单位：千部</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智能手机操作系统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12</w:t>
            </w:r>
            <w:r>
              <w:rPr>
                <w:rFonts w:ascii="Arial" w:hAnsi="Arial" w:cs="Arial"/>
                <w:color w:val="000000"/>
                <w:szCs w:val="21"/>
              </w:rPr>
              <w:t>年中国手机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十五大产品及其参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海达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海达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腾电子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国腾电子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合众思壮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合众思壮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北斗星通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北斗星通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卫星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卫星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航天电子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航天电子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主要北斗民用运营服务商及服务应用领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市场进入门坎影响因素对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3:00Z</dcterms:modified>
  <cp:revision>182</cp:revision>
  <dc:subject/>
  <dc:title/>
</cp:coreProperties>
</file>