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入新世纪后，国外一些降糖新药临床已近尾声，新药的上市推动了降糖药物销售指数，未来几年也充满了新的商机。在当前应用的口服降糖药中，二甲双胍、格列吡嗪、格列齐特、格列喹酮等占据了主导市场。随着新一代降糖药的上市，尤其是餐时血糖调节剂进入后，磺酰脲（</w:t>
            </w:r>
            <w:r>
              <w:rPr>
                <w:rFonts w:cs="Arial" w:ascii="Arial" w:hAnsi="Arial"/>
                <w:color w:val="000000"/>
                <w:szCs w:val="21"/>
              </w:rPr>
              <w:t>SU</w:t>
            </w:r>
            <w:r>
              <w:rPr>
                <w:rFonts w:ascii="Arial" w:hAnsi="Arial" w:cs="Arial"/>
                <w:color w:val="000000"/>
                <w:szCs w:val="21"/>
              </w:rPr>
              <w:t>）类药物在欧美市场将逐步缩减，而由餐时血糖调节剂所替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降糖药物市场西药品种所占的份额约为</w:t>
            </w:r>
            <w:r>
              <w:rPr>
                <w:rFonts w:cs="Arial" w:ascii="Arial" w:hAnsi="Arial"/>
                <w:color w:val="000000"/>
                <w:szCs w:val="21"/>
              </w:rPr>
              <w:t>80%~85%</w:t>
            </w:r>
            <w:r>
              <w:rPr>
                <w:rFonts w:ascii="Arial" w:hAnsi="Arial" w:cs="Arial"/>
                <w:color w:val="000000"/>
                <w:szCs w:val="21"/>
              </w:rPr>
              <w:t>，中药所占的市场为</w:t>
            </w:r>
            <w:r>
              <w:rPr>
                <w:rFonts w:cs="Arial" w:ascii="Arial" w:hAnsi="Arial"/>
                <w:color w:val="000000"/>
                <w:szCs w:val="21"/>
              </w:rPr>
              <w:t>15%~20%</w:t>
            </w:r>
            <w:r>
              <w:rPr>
                <w:rFonts w:ascii="Arial" w:hAnsi="Arial" w:cs="Arial"/>
                <w:color w:val="000000"/>
                <w:szCs w:val="21"/>
              </w:rPr>
              <w:t>左右，在临床治疗上采用西药为主、中药为辅的方法，取得较好的疗效，从而控制了病情的发展，在糖尿病的最初期，确切说是葡萄糖耐量减低期间，中药可以发挥较高的作用，对肾功能起到保护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在向小康社会发展过程中，人们对脂肪与糖类的摄取量未能得到合理的控制，在老龄化及多方位应激因素影响下，糖尿病的发生率已逐年上升，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相比，国内许多地区平均每年以千分之一的速度递增，北京地区糖尿病患病率已由</w:t>
            </w:r>
            <w:r>
              <w:rPr>
                <w:rFonts w:cs="Arial" w:ascii="Arial" w:hAnsi="Arial"/>
                <w:color w:val="000000"/>
                <w:szCs w:val="21"/>
              </w:rPr>
              <w:t>4.6%</w:t>
            </w:r>
            <w:r>
              <w:rPr>
                <w:rFonts w:ascii="Arial" w:hAnsi="Arial" w:cs="Arial"/>
                <w:color w:val="000000"/>
                <w:szCs w:val="21"/>
              </w:rPr>
              <w:t>上升到</w:t>
            </w:r>
            <w:r>
              <w:rPr>
                <w:rFonts w:cs="Arial" w:ascii="Arial" w:hAnsi="Arial"/>
                <w:color w:val="000000"/>
                <w:szCs w:val="21"/>
              </w:rPr>
              <w:t>6.4%</w:t>
            </w:r>
            <w:r>
              <w:rPr>
                <w:rFonts w:ascii="Arial" w:hAnsi="Arial" w:cs="Arial"/>
                <w:color w:val="000000"/>
                <w:szCs w:val="21"/>
              </w:rPr>
              <w:t>，全国糖尿病患者已经超过</w:t>
            </w:r>
            <w:r>
              <w:rPr>
                <w:rFonts w:cs="Arial" w:ascii="Arial" w:hAnsi="Arial"/>
                <w:color w:val="000000"/>
                <w:szCs w:val="21"/>
              </w:rPr>
              <w:t>9000</w:t>
            </w:r>
            <w:r>
              <w:rPr>
                <w:rFonts w:ascii="Arial" w:hAnsi="Arial" w:cs="Arial"/>
                <w:color w:val="000000"/>
                <w:szCs w:val="21"/>
              </w:rPr>
              <w:t>万人。而糖耐量低下者、糖调节功能受损者与糖尿病患者数量相仿，从而成为推动糖尿病药物市场一路攀升的动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糖尿病症状</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继发性糖尿病</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糖尿病病理改变</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糖尿病病理</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糖尿病诊断</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定义及分类</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糖尿病药物成份</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糖尿病药物的种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糖尿病药物的特性</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调节药物分类和作用机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一、血糖调节药物作用机理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二、国内上市血糖调节药物产品构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三、血糖调节类药品进入基本医疗保险用药目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产业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在医药行业中的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糖尿病药物发展史</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我国糖尿病药物发展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糖尿病药物市场发展状况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的现状与流行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全球糖尿病病患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全球糖尿病发病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尿病药用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世界糖尿病市场景气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糖尿病药物规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全球畅销药物及其国产化现状透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全球口服糖尿病药物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全球糖尿病新药研发及临床应用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和国家糖尿病药物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美国糖尿病药物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欧洲糖尿病药物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韩国糖尿病药物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日本糖尿病药物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尿病药物市场前景预测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市场运营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47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十二、对外贸易—进出口</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行业政策环境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药监局重修吡格列酮说明书</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行业社会环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居民医疗消费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城市化导致生活方式的改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老龄化</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亚裔人群的遗传易感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行业发展现状</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的现状与流行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糖尿病病患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中国糖尿病发病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中国糖尿病发病人群</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全国糖尿病药物市场规模及增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糖尿病药物市场变化趋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中国糖尿病治疗药物市场容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国内畅销糖尿病药物排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需求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糖尿病药物市场销量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尿病药物市场用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市场价格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价格走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尿病药物市场价格走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糖尿病药物市场的分析及思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ascii="Arial" w:hAnsi="Arial" w:cs="Arial"/>
                <w:color w:val="000000"/>
                <w:szCs w:val="21"/>
              </w:rPr>
              <w:t>五、对中国糖尿病药物产业发展的思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消费市场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主要城市糖尿病药物市场调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糖药的市场新格局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胰岛素分泌类药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甲苯磺丁脲（</w:t>
            </w:r>
            <w:r>
              <w:rPr>
                <w:rFonts w:cs="Arial" w:ascii="Arial" w:hAnsi="Arial"/>
                <w:color w:val="000000"/>
                <w:szCs w:val="21"/>
              </w:rPr>
              <w:t>D8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格列本脲</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格列喹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格列吡嗪</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格列齐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六、格列美脲</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七、瑞格列奈</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八、那格列奈</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GLP-1 </w:t>
            </w:r>
            <w:r>
              <w:rPr>
                <w:rFonts w:ascii="Arial" w:hAnsi="Arial" w:cs="Arial"/>
                <w:color w:val="000000"/>
                <w:szCs w:val="21"/>
              </w:rPr>
              <w:t>受体激动剂</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DPP-4 </w:t>
            </w:r>
            <w:r>
              <w:rPr>
                <w:rFonts w:ascii="Arial" w:hAnsi="Arial" w:cs="Arial"/>
                <w:color w:val="000000"/>
                <w:szCs w:val="21"/>
              </w:rPr>
              <w:t>抑制剂</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糖苷酶抑制剂类药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类药物</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罗格列酮</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吡咯列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市场被寡头垄断</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胰岛素的分类</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胰岛素研发进展</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降糖药市场潜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相关医疗器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血糖仪市场有望加速增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胰岛素泵在国内仍是小众市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治疗药物商品名、价格及医保目录</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治疗药物商品名及价格</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医保目录的中国糖尿病治疗药物</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细分产业发展分析</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格列吡嗪（</w:t>
            </w:r>
            <w:r>
              <w:rPr>
                <w:rFonts w:cs="Arial" w:ascii="Arial" w:hAnsi="Arial"/>
                <w:color w:val="000000"/>
                <w:szCs w:val="21"/>
              </w:rPr>
              <w:t>GLIPI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列喹酮（</w:t>
            </w:r>
            <w:r>
              <w:rPr>
                <w:rFonts w:cs="Arial" w:ascii="Arial" w:hAnsi="Arial"/>
                <w:color w:val="000000"/>
                <w:szCs w:val="21"/>
              </w:rPr>
              <w:t>GLIQUIDON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格列齐特（</w:t>
            </w:r>
            <w:r>
              <w:rPr>
                <w:rFonts w:cs="Arial" w:ascii="Arial" w:hAnsi="Arial"/>
                <w:color w:val="000000"/>
                <w:szCs w:val="21"/>
              </w:rPr>
              <w:t>GLICLAZ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格列美脲（</w:t>
            </w:r>
            <w:r>
              <w:rPr>
                <w:rFonts w:cs="Arial" w:ascii="Arial" w:hAnsi="Arial"/>
                <w:color w:val="000000"/>
                <w:szCs w:val="21"/>
              </w:rPr>
              <w:t>GLIMEPIR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本脲（</w:t>
            </w:r>
            <w:r>
              <w:rPr>
                <w:rFonts w:cs="Arial" w:ascii="Arial" w:hAnsi="Arial"/>
                <w:color w:val="000000"/>
                <w:szCs w:val="21"/>
              </w:rPr>
              <w:t>GLIBENCL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甲苯磺丁脲（</w:t>
            </w:r>
            <w:r>
              <w:rPr>
                <w:rFonts w:cs="Arial" w:ascii="Arial" w:hAnsi="Arial"/>
                <w:color w:val="000000"/>
                <w:szCs w:val="21"/>
              </w:rPr>
              <w:t>TOLBUTAM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胍类药物市场总额</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甲双胍（</w:t>
            </w:r>
            <w:r>
              <w:rPr>
                <w:rFonts w:cs="Arial" w:ascii="Arial" w:hAnsi="Arial"/>
                <w:color w:val="000000"/>
                <w:szCs w:val="21"/>
              </w:rPr>
              <w:t>METFORMI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格列酮市场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吡格列酮市场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胰岛素类药物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类药物市场趋势</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类药物市场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类药物市场趋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服降糖药市场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降糖药市场趋势</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品种临床评价</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格列齐特临床评价</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格列吡嗪临床评价</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格列喹酮临床评价</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格列本脲临床评价</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五、格列美脲临床评价</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六、二甲双胍临床评价</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七、阿卡波糖临床评价</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八、伏格列波糖临床评价</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九、罗格列酮临床评价</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十、吡格列酮临床评价</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十一、瑞格列奈临床评价</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行业市场竞争格局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跨国药企布局中国糖尿病药物研发市场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糖尿病新药冲击国内市场</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企业在胰岛素市场竞争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企业提升竞争力策略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竞争策略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重点企业运营财务指标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集团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万邦生化制药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发展前景分析</w:t>
            </w:r>
            <w:r>
              <w:rPr>
                <w:rFonts w:ascii="Arial" w:hAnsi="Arial" w:cs="Arial" w:eastAsia="Arial"/>
                <w:b/>
                <w:color w:val="000000"/>
                <w:szCs w:val="21"/>
              </w:rPr>
              <w:t xml:space="preserve"> </w:t>
            </w:r>
            <w:r>
              <w:rPr>
                <w:rFonts w:cs="Arial" w:ascii="Arial" w:hAnsi="Arial"/>
                <w:b/>
                <w:color w:val="000000"/>
                <w:szCs w:val="21"/>
              </w:rPr>
              <w:t xml:space="preserve">2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发展前景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前景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我国糖尿病药物行业发展前景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产品发展前景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糖尿病药物市场前景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口服降糖药市场前景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糖尿病中成药市场前景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糖尿病化学药物市场前景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趋势分析</w:t>
            </w:r>
            <w:r>
              <w:rPr>
                <w:rFonts w:ascii="Arial" w:hAnsi="Arial" w:cs="Arial" w:eastAsia="Arial"/>
                <w:b/>
                <w:color w:val="000000"/>
                <w:szCs w:val="21"/>
              </w:rPr>
              <w:t xml:space="preserve"> </w:t>
            </w:r>
            <w:r>
              <w:rPr>
                <w:rFonts w:cs="Arial" w:ascii="Arial" w:hAnsi="Arial"/>
                <w:b/>
                <w:color w:val="000000"/>
                <w:szCs w:val="21"/>
              </w:rPr>
              <w:t xml:space="preserve">2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市场发展态势</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中国医药制造行业预测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糖尿病药物市场发展趋势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糖尿病治疗药市场预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胰岛素市场规模预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发展趋势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糖尿病药物细分市场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行业投资现状分析</w:t>
            </w:r>
            <w:r>
              <w:rPr>
                <w:rFonts w:ascii="Arial" w:hAnsi="Arial" w:cs="Arial" w:eastAsia="Arial"/>
                <w:b/>
                <w:color w:val="000000"/>
                <w:szCs w:val="21"/>
              </w:rPr>
              <w:t xml:space="preserve"> </w:t>
            </w:r>
            <w:r>
              <w:rPr>
                <w:rFonts w:cs="Arial" w:ascii="Arial" w:hAnsi="Arial"/>
                <w:b/>
                <w:color w:val="000000"/>
                <w:szCs w:val="21"/>
              </w:rPr>
              <w:t xml:space="preserve">2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品行业投资机会与形势</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投资机会与风险分析</w:t>
            </w:r>
            <w:r>
              <w:rPr>
                <w:rFonts w:ascii="Arial" w:hAnsi="Arial" w:cs="Arial" w:eastAsia="Arial"/>
                <w:b/>
                <w:color w:val="000000"/>
                <w:szCs w:val="21"/>
              </w:rPr>
              <w:t xml:space="preserve"> </w:t>
            </w:r>
            <w:r>
              <w:rPr>
                <w:rFonts w:cs="Arial" w:ascii="Arial" w:hAnsi="Arial"/>
                <w:b/>
                <w:color w:val="000000"/>
                <w:szCs w:val="21"/>
              </w:rPr>
              <w:t xml:space="preserve">2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行业投资风险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投资机遇与挑战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策略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效型糖尿病防治新药</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市场营销战略分析</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糖尿病药物实施品牌战略的意义</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糖尿病药物企业品牌的现状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我国糖尿病药物企业的品牌战略</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五、糖尿病药物品牌战略管理的策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企业经营管理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5:56:00Z</dcterms:modified>
  <cp:revision>179</cp:revision>
  <dc:subject/>
  <dc:title/>
</cp:coreProperties>
</file>