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整机制造行业市场发展规划咨询及未来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整机制造行业研究报告主要分析了计算机整机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整机制造行业重点企业分析、子行业分析、区域市场分析、行业风险分析、行业发展前景预测及相关的经营、投资建议等。报告研究框架全面、严谨，分析内容客观、公正、系统，真实准确地反映了我国计算机整机制造行业的市场发展现状和未来发展趋势。</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整机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整机制造业发展环境与发展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产业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与产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及对计算机整机制造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整机制造业的产业政策和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计算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计算机产业政策的初步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项税收优惠政策和基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政策和贸易保护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产业政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行业的技术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计算机整机制造业发展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计算机整机制造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计算机制造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计算机产业总体上成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计算机制造业规模经济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计算机制造业产品向两极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计算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巨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整机制造市场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整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市场总额稳步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整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计算机整机市场增长前景不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计算机整机市场将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市场竞争将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PC</w:t>
            </w:r>
            <w:r>
              <w:rPr>
                <w:rFonts w:ascii="Arial" w:hAnsi="Arial" w:cs="Arial"/>
                <w:color w:val="000000"/>
                <w:szCs w:val="21"/>
              </w:rPr>
              <w:t>产品发展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w:t>
            </w:r>
            <w:r>
              <w:rPr>
                <w:rFonts w:cs="Arial" w:ascii="Arial" w:hAnsi="Arial"/>
                <w:color w:val="000000"/>
                <w:szCs w:val="21"/>
              </w:rPr>
              <w:t>PC</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PC</w:t>
            </w:r>
            <w:r>
              <w:rPr>
                <w:rFonts w:ascii="Arial" w:hAnsi="Arial" w:cs="Arial"/>
                <w:color w:val="000000"/>
                <w:szCs w:val="21"/>
              </w:rPr>
              <w:t>厂商销售渠道和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整机制造业企业与投资融资体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整机制造业生产企业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制造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产业的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结构与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所有制结构与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整机行业投融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计算机整机制造业投融资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计算机整机制造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计算机整机制造业资本市场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整机制造业民间资本投资状况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计算机整机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机整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整机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机整机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机整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机整机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2013</w:t>
            </w:r>
            <w:r>
              <w:rPr>
                <w:rFonts w:ascii="Arial" w:hAnsi="Arial" w:cs="Arial"/>
                <w:b/>
                <w:color w:val="000000"/>
                <w:szCs w:val="21"/>
              </w:rPr>
              <w:t>年中国微型电子计算机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2013</w:t>
            </w:r>
            <w:r>
              <w:rPr>
                <w:rFonts w:ascii="Arial" w:hAnsi="Arial" w:cs="Arial"/>
                <w:color w:val="000000"/>
                <w:szCs w:val="21"/>
              </w:rPr>
              <w:t>年中国微型电子计算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电子计算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型电子计算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微型电子计算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电子计算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微型电子计算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整机制造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计算机整机制造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计算机整机制造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计算机整机制造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整机制造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整机制造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制造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整机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制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整机制造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整机制造业优势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纬新资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宝资讯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源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环境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周期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制造产业增长的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制造行业的宏观经济周期影响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政策环境变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经济运行状况分析</w:t>
            </w:r>
            <w:r>
              <w:rPr>
                <w:rFonts w:cs="Arial" w:ascii="Arial" w:hAnsi="Arial"/>
                <w:color w:val="000000"/>
                <w:szCs w:val="21"/>
              </w:rPr>
              <w:t>(</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消费价格指数（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系统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产业生命周期及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12-2013</w:t>
            </w:r>
            <w:r>
              <w:rPr>
                <w:rFonts w:ascii="Arial" w:hAnsi="Arial" w:cs="Arial"/>
                <w:color w:val="000000"/>
                <w:szCs w:val="21"/>
              </w:rPr>
              <w:t>年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扩张性分析及风险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供给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的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业进入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需求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总体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的普及及其它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用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管理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主要产品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脑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电脑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器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财务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经济效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制造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制造行业经济效益风险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资产安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制造行业资产安全风险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增值能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制造行业增值能力风险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风险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投资重点关注企业和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重点关注大型计算机整机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关注三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重点关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计算机整机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计算机整机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计算机整机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计算机整机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整机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04:00Z</dcterms:modified>
  <cp:revision>183</cp:revision>
  <dc:subject/>
  <dc:title/>
</cp:coreProperties>
</file>