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光盘重放设备行业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光盘重放设备</w:t>
            </w:r>
            <w:r>
              <w:rPr>
                <w:rFonts w:ascii="Arial" w:hAnsi="Arial" w:cs="Arial"/>
              </w:rPr>
              <w:t>行业研究</w:t>
            </w:r>
            <w:r>
              <w:rPr>
                <w:rFonts w:ascii="Arial" w:hAnsi="Arial" w:cs="Arial"/>
              </w:rPr>
              <w:t>报告主要分析了电视光盘重放设备行业的市场规模、电视光盘重放设备市场供需求状况、电视光盘重放设备市场竞争状况和电视光盘重放设备主要企业经营情况、电视光盘重放设备市场主要企业的市场占有率，同时对电视光盘重放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光盘重放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光盘重放设备专业研究单位等公布和提供的大量资料。对我国电视光盘重放设备行业作了详尽深入的分析，为电视光盘重放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光盘重放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光盘重放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光盘重放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光盘重放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视光盘重放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光盘重放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光盘重放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光盘重放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光盘重放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光盘重放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视光盘重放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视光盘重放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视光盘重放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视光盘重放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视光盘重放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视光盘重放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视光盘重放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视光盘重放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光盘重放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视光盘重放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视光盘重放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视光盘重放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光盘重放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光盘重放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视光盘重放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视光盘重放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光盘重放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视光盘重放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光盘重放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光盘重放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光盘重放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光盘重放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光盘重放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光盘重放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光盘重放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光盘重放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光盘重放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光盘重放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光盘重放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光盘重放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光盘重放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光盘重放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光盘重放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视光盘重放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视光盘重放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视光盘重放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视光盘重放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光盘重放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光盘重放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光盘重放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光盘重放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光盘重放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光盘重放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视光盘重放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视光盘重放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视光盘重放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光盘重放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视光盘重放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视光盘重放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视光盘重放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视光盘重放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视光盘重放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视光盘重放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光盘重放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光盘重放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光盘重放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光盘重放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光盘重放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视光盘重放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视光盘重放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光盘重放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光盘重放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光盘重放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光盘重放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光盘重放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光盘重放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光盘重放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光盘重放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光盘重放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光盘重放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光盘重放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光盘重放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光盘重放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光盘重放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光盘重放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光盘重放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光盘重放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光盘重放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光盘重放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光盘重放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光盘重放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光盘重放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视光盘重放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光盘重放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光盘重放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光盘重放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视光盘重放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光盘重放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光盘重放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光盘重放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光盘重放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光盘重放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光盘重放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光盘重放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光盘重放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光盘重放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光盘重放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光盘重放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光盘重放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光盘重放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光盘重放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40:00Z</dcterms:modified>
  <cp:revision>227</cp:revision>
  <dc:subject/>
  <dc:title/>
</cp:coreProperties>
</file>