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信息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信息软件行业研究报告主要分析了短信息软件行业的市场规模、短信息软件市场供需求状况、短信息软件市场竞争状况和短信息软件主要企业经营情况、短信息软件市场主要企业的市场占有率，同时对短信息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信息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信息软件专业研究单位等公布和提供的大量资料。对我国短信息软件行业作了详尽深入的分析，为短信息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息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息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短信息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信息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息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信息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短信息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信息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短信息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信息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信息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信息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息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信息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信息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信息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信息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息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息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息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信息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信息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息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信息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信息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短信息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短信息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短信息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短信息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信息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信息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信息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信息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信息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信息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短信息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短信息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信息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短信息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短信息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短信息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短信息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短信息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短信息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息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息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信息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信息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短信息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短信息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短信息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信息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短信息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信息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1:00Z</dcterms:modified>
  <cp:revision>183</cp:revision>
  <dc:subject/>
  <dc:title/>
</cp:coreProperties>
</file>