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腮红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腮红行业研究报告主要分析了腮红行业的市场规模、腮红市场供需求状况、腮红市场竞争状况和腮红主要企业经营情况、腮红市场主要企业的市场占有率，同时对腮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腮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腮红专业研究单位等公布和提供的大量资料。对我国腮红行业作了详尽深入的分析，为腮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腮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腮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腮红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腮红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腮红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腮红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腮红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腮红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腮红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腮红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腮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腮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腮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腮红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腮红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腮红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腮红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腮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腮红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腮红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腮红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腮红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腮红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腮红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腮红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腮红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腮红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腮红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腮红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腮红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腮红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腮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腮红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腮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腮红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腮红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腮红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腮红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腮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腮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腮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腮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腮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腮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腮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腮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腮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腮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腮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腮红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腮红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腮红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腮红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腮红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腮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腮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腮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腮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腮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腮红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腮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腮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腮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腮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腮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腮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腮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腮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腮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腮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腮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腮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腮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腮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腮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腮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腮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腮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腮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腮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腮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腮红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腮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腮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腮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腮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腮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腮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腮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腮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腮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腮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腮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腮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腮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腮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腮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腮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腮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腮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腮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04:00Z</dcterms:modified>
  <cp:revision>177</cp:revision>
  <dc:subject/>
  <dc:title/>
</cp:coreProperties>
</file>