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主要分析了无烟精煤行业的市场规模、无烟精煤市场供需求状况、无烟精煤市场竞争状况和无烟精煤主要企业经营情况、无烟精煤市场主要企业的市场占有率，同时对无烟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行业作了详尽深入的分析，为无烟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精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精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精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精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精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精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精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精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精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精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烟精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烟精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烟精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精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精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烟精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烟精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烟精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烟精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烟精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烟精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烟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烟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烟精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烟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烟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烟精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0:00Z</dcterms:modified>
  <cp:revision>177</cp:revision>
  <dc:subject/>
  <dc:title/>
</cp:coreProperties>
</file>