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原煤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烟原煤行业研究报告主要分析了无烟原煤行业的市场规模、无烟原煤市场供需求状况、无烟原煤市场竞争状况和无烟原煤主要企业经营情况、无烟原煤市场主要企业的市场占有率，同时对无烟原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烟原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烟原煤专业研究单位等公布和提供的大量资料。对我国无烟原煤行业作了详尽深入的分析，为无烟原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原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原煤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原煤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原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无烟原煤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烟原煤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原煤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原煤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原煤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烟原煤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原煤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原煤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原煤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原煤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原煤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烟原煤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烟原煤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烟原煤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烟原煤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原煤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原煤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原煤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原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原煤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原煤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原煤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原煤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原煤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原煤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烟原煤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原煤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原煤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烟原煤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原煤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原煤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原煤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原煤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原煤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原煤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烟原煤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原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原煤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原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无烟原煤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无烟原煤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无烟原煤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烟原煤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烟原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烟原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烟原煤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烟原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原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原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烟原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烟原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无烟原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烟原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烟原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无烟原煤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无烟原煤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无烟原煤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无烟原煤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无烟原煤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原煤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原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原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原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烟原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烟原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无烟原煤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原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原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原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原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原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原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原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原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原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原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原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原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原煤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原煤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原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原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原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原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原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原煤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无烟原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原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原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原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0:56:00Z</dcterms:modified>
  <cp:revision>177</cp:revision>
  <dc:subject/>
  <dc:title/>
</cp:coreProperties>
</file>