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阁楼伸缩楼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阁楼伸缩楼梯</w:t>
            </w:r>
            <w:r>
              <w:rPr>
                <w:rFonts w:ascii="Arial" w:hAnsi="Arial" w:cs="Arial"/>
              </w:rPr>
              <w:t>行业研究</w:t>
            </w:r>
            <w:r>
              <w:rPr>
                <w:rFonts w:ascii="Arial" w:hAnsi="Arial" w:cs="Arial"/>
              </w:rPr>
              <w:t>报告主要分析了遥控阁楼伸缩楼梯行业的市场规模、遥控阁楼伸缩楼梯市场供需求状况、遥控阁楼伸缩楼梯市场竞争状况和遥控阁楼伸缩楼梯主要企业经营情况、遥控阁楼伸缩楼梯市场主要企业的市场占有率，同时对遥控阁楼伸缩楼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阁楼伸缩楼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阁楼伸缩楼梯专业研究单位等公布和提供的大量资料。对我国遥控阁楼伸缩楼梯行业作了详尽深入的分析，为遥控阁楼伸缩楼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阁楼伸缩楼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阁楼伸缩楼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阁楼伸缩楼梯产业链分析</w:t>
            </w:r>
          </w:p>
          <w:p>
            <w:pPr>
              <w:pStyle w:val="Normal"/>
              <w:spacing w:lineRule="atLeast" w:line="380"/>
              <w:rPr/>
            </w:pPr>
            <w:r>
              <w:rPr>
                <w:rFonts w:ascii="Arial" w:hAnsi="Arial" w:cs="Arial"/>
                <w:color w:val="000000"/>
                <w:szCs w:val="21"/>
              </w:rPr>
              <w:t>一、中国遥控阁楼伸缩楼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阁楼伸缩楼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阁楼伸缩楼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阁楼伸缩楼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阁楼伸缩楼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阁楼伸缩楼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阁楼伸缩楼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阁楼伸缩楼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阁楼伸缩楼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阁楼伸缩楼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阁楼伸缩楼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阁楼伸缩楼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阁楼伸缩楼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阁楼伸缩楼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阁楼伸缩楼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阁楼伸缩楼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阁楼伸缩楼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阁楼伸缩楼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阁楼伸缩楼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阁楼伸缩楼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阁楼伸缩楼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阁楼伸缩楼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阁楼伸缩楼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阁楼伸缩楼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阁楼伸缩楼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阁楼伸缩楼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阁楼伸缩楼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阁楼伸缩楼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阁楼伸缩楼梯行业目标市场分析</w:t>
            </w:r>
          </w:p>
          <w:p>
            <w:pPr>
              <w:pStyle w:val="Normal"/>
              <w:spacing w:lineRule="atLeast" w:line="380"/>
              <w:rPr/>
            </w:pPr>
            <w:r>
              <w:rPr>
                <w:rFonts w:ascii="Arial" w:hAnsi="Arial" w:cs="Arial"/>
                <w:color w:val="000000"/>
                <w:szCs w:val="21"/>
              </w:rPr>
              <w:t>一、全球中国遥控阁楼伸缩楼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阁楼伸缩楼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阁楼伸缩楼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阁楼伸缩楼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阁楼伸缩楼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阁楼伸缩楼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阁楼伸缩楼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阁楼伸缩楼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阁楼伸缩楼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阁楼伸缩楼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阁楼伸缩楼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阁楼伸缩楼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阁楼伸缩楼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阁楼伸缩楼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阁楼伸缩楼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阁楼伸缩楼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阁楼伸缩楼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阁楼伸缩楼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阁楼伸缩楼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阁楼伸缩楼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阁楼伸缩楼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阁楼伸缩楼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阁楼伸缩楼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阁楼伸缩楼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阁楼伸缩楼梯行业投资收益预测</w:t>
            </w:r>
          </w:p>
          <w:p>
            <w:pPr>
              <w:pStyle w:val="Normal"/>
              <w:spacing w:lineRule="atLeast" w:line="380"/>
              <w:rPr/>
            </w:pPr>
            <w:r>
              <w:rPr>
                <w:rFonts w:ascii="Arial" w:hAnsi="Arial" w:cs="Arial"/>
                <w:color w:val="000000"/>
                <w:szCs w:val="21"/>
              </w:rPr>
              <w:t>一、遥控阁楼伸缩楼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阁楼伸缩楼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阁楼伸缩楼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阁楼伸缩楼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阁楼伸缩楼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阁楼伸缩楼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阁楼伸缩楼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阁楼伸缩楼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阁楼伸缩楼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阁楼伸缩楼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阁楼伸缩楼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阁楼伸缩楼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阁楼伸缩楼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阁楼伸缩楼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阁楼伸缩楼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阁楼伸缩楼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阁楼伸缩楼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8:00Z</dcterms:modified>
  <cp:revision>309</cp:revision>
  <dc:subject/>
  <dc:title/>
</cp:coreProperties>
</file>