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立升降式电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立升降式电扇</w:t>
            </w:r>
            <w:r>
              <w:rPr>
                <w:rFonts w:ascii="Arial" w:hAnsi="Arial" w:cs="Arial"/>
              </w:rPr>
              <w:t>行业研究</w:t>
            </w:r>
            <w:r>
              <w:rPr>
                <w:rFonts w:ascii="Arial" w:hAnsi="Arial" w:cs="Arial"/>
              </w:rPr>
              <w:t>报告主要分析了遥控立升降式电扇行业的市场规模、遥控立升降式电扇市场供需求状况、遥控立升降式电扇市场竞争状况和遥控立升降式电扇主要企业经营情况、遥控立升降式电扇市场主要企业的市场占有率，同时对遥控立升降式电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立升降式电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立升降式电扇专业研究单位等公布和提供的大量资料。对我国遥控立升降式电扇行业作了详尽深入的分析，为遥控立升降式电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立升降式电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立升降式电扇产业链分析</w:t>
            </w:r>
          </w:p>
          <w:p>
            <w:pPr>
              <w:pStyle w:val="Normal"/>
              <w:spacing w:lineRule="atLeast" w:line="380"/>
              <w:rPr/>
            </w:pPr>
            <w:r>
              <w:rPr>
                <w:rFonts w:ascii="Arial" w:hAnsi="Arial" w:cs="Arial"/>
                <w:color w:val="000000"/>
                <w:szCs w:val="21"/>
              </w:rPr>
              <w:t>一、中国遥控立升降式电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立升降式电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立升降式电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立升降式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立升降式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立升降式电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立升降式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立升降式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立升降式电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立升降式电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立升降式电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立升降式电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立升降式电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立升降式电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立升降式电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立升降式电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立升降式电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立升降式电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立升降式电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立升降式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立升降式电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立升降式电扇行业目标市场分析</w:t>
            </w:r>
          </w:p>
          <w:p>
            <w:pPr>
              <w:pStyle w:val="Normal"/>
              <w:spacing w:lineRule="atLeast" w:line="380"/>
              <w:rPr/>
            </w:pPr>
            <w:r>
              <w:rPr>
                <w:rFonts w:ascii="Arial" w:hAnsi="Arial" w:cs="Arial"/>
                <w:color w:val="000000"/>
                <w:szCs w:val="21"/>
              </w:rPr>
              <w:t>一、全球中国遥控立升降式电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立升降式电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立升降式电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立升降式电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立升降式电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立升降式电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立升降式电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立升降式电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立升降式电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立升降式电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立升降式电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立升降式电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立升降式电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立升降式电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立升降式电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立升降式电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立升降式电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立升降式电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立升降式电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立升降式电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立升降式电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立升降式电扇行业投资收益预测</w:t>
            </w:r>
          </w:p>
          <w:p>
            <w:pPr>
              <w:pStyle w:val="Normal"/>
              <w:spacing w:lineRule="atLeast" w:line="380"/>
              <w:rPr/>
            </w:pPr>
            <w:r>
              <w:rPr>
                <w:rFonts w:ascii="Arial" w:hAnsi="Arial" w:cs="Arial"/>
                <w:color w:val="000000"/>
                <w:szCs w:val="21"/>
              </w:rPr>
              <w:t>一、遥控立升降式电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立升降式电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立升降式电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立升降式电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立升降式电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立升降式电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立升降式电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立升降式电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立升降式电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立升降式电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立升降式电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立升降式电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立升降式电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立升降式电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立升降式电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立升降式电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3:00Z</dcterms:modified>
  <cp:revision>320</cp:revision>
  <dc:subject/>
  <dc:title/>
</cp:coreProperties>
</file>