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话会议终端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会议终端机行业研究报告主要分析了电话会议终端机行业的市场规模、电话会议终端机市场供需求状况、电话会议终端机市场竞争状况和电话会议终端机主要企业经营情况、电话会议终端机市场主要企业的市场占有率，同时对电话会议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会议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会议终端机专业研究单位等公布和提供的大量资料。对我国电话会议终端机行业作了详尽深入的分析，为电话会议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会议终端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会议终端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会议终端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话会议终端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话会议终端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话会议终端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会议终端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会议终端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会议终端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会议终端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会议终端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会议终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会议终端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会议终端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会议终端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会议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话会议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会议终端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会议终端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会议终端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会议终端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会议终端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会议终端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会议终端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会议终端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会议终端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会议终端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会议终端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会议终端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话会议终端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话会议终端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话会议终端机产品相关产业的发展对电话会议终端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会议终端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会议终端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会议终端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话会议终端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话会议终端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话会议终端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话会议终端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会议终端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会议终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会议终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话会议终端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话会议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会议终端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会议终端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会议终端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会议终端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会议终端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会议终端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会议终端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会议终端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会议终端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会议终端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会议终端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会议终端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会议终端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会议终端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会议终端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会议终端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会议终端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会议终端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5:00Z</dcterms:modified>
  <cp:revision>338</cp:revision>
  <dc:subject/>
  <dc:title/>
</cp:coreProperties>
</file>