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加工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钣金加工行业研究报告中的钣金加工行业数据分析以权威的国家统计数据为基础，采用宏观和微观相结合的分析方式，利用科学的统计分析方法，在描述行业概貌的同时，对钣金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钣金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钣金加工行业研究单位等公布和提供的大量资料。报告对我国钣金加工行业的供需状况、发展现状、子行业发展变化等进行了分析，重点分析了国内外钣金加工行业的发展现状、如何面对行业的发展挑战、行业的发展建议、行业竞争力，以及行业的投资分析和趋势预测等等。报告还综合了钣金加工行业的整体发展动态，对行业在产品方面提供了参考建议和具体解决办法。报告对于钣金加工产品生产企业、经销商、行业管理部门以及拟进入该行业的投资者具有重要的参考价值，对于研究我国钣金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钣金加工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钣金加工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钣金加工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钣金加工行业主要工艺及设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钣金工艺特点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工艺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工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钣金主要工艺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钣金加工行业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加工行业设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加工行业主要设备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钣金加工行业模具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钣金加工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钣金加工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钣金加工行业主要原材料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钢材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现状及价格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色金属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不锈钢市场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模具行业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发展对钣金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锻压设备行业发展对钣金加工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锻压设备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锻压设备行业发展对钣金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涉及的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相关政策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制造技术及其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服务技术及其特点</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一五”国内主要工艺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状内高压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成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板料多点成形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信息化水平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建设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水平重复建设现象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标准落后</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十二五”创新能力建设重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技术工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营销背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贸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国际机床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属成形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钣金工业博览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钣金加工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钣金加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钣金加工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现有竞争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替代品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钣金加工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通讯制造行业对钣金加工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通讯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钣金加工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通讯制造行业钣金加工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仪器仪表行业对钣金加工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仪器仪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钣金加工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仪器仪表行业钣金加工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行业对钣金加工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钣金加工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行业钣金加工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梯行业对钣金加工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钣金加工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梯行业钣金加工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家电行业对钣金加工的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钣金加工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电行业钣金加工需求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机床工具行业对钣金加工的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机床工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钣金加工在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机床工具行业钣金加工需求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其他行业对钣金加工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造船行业对钣金加工需求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航天工业对钣金加工需求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工程机械行业对钣金加工需求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新能源行业对钣金加工需求分析</w:t>
            </w:r>
          </w:p>
          <w:p>
            <w:pPr>
              <w:pStyle w:val="Normal"/>
              <w:spacing w:lineRule="atLeast" w:line="380"/>
              <w:rPr>
                <w:rFonts w:ascii="Arial" w:hAnsi="Arial" w:cs="Arial"/>
                <w:color w:val="000000"/>
                <w:szCs w:val="21"/>
              </w:rPr>
            </w:pPr>
            <w:r>
              <w:rPr>
                <w:rFonts w:cs="Arial" w:ascii="Arial" w:hAnsi="Arial"/>
                <w:color w:val="000000"/>
                <w:szCs w:val="21"/>
              </w:rPr>
              <w:t>4.9 2012-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需求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研发投入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知识产权总量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重大工程项目不断实施</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cs="宋体;SimSun" w:ascii="宋体;SimSun" w:hAnsi="宋体;SimSun"/>
                <w:color w:val="000000"/>
                <w:szCs w:val="21"/>
              </w:rPr>
              <w:t>“</w:t>
            </w:r>
            <w:r>
              <w:rPr>
                <w:rFonts w:ascii="Arial" w:hAnsi="Arial" w:cs="Arial"/>
                <w:color w:val="000000"/>
                <w:szCs w:val="21"/>
              </w:rPr>
              <w:t>十二五”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钣金加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钣金分离主要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钣金成形主要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材预处理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钣金加工行业主要下料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下料或落料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钣金加工行业主要成形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钣金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钣金加工行业所需原材料（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十种有色金属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有色金属工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有色金属进出口贸易走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规模以上有色金属工业企业利润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不锈钢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不锈钢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不锈钢材进出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不锈钢材出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模具制造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模具制造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金属成形机床的产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金属成形机床产量数控化比率走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钣金加工行业相关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加权平均收益率与德国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德国和美国</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联储及欧洲央行资产扩张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平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巴西、印度、韩国及中国</w:t>
            </w:r>
            <w:r>
              <w:rPr>
                <w:rFonts w:cs="Arial" w:ascii="Arial" w:hAnsi="Arial"/>
                <w:color w:val="000000"/>
                <w:szCs w:val="21"/>
              </w:rPr>
              <w:t>GDP</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度及巴西信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固定资产投资完成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零售销售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主要经济指标及预测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钣金加工行业制造技术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钣金加工行业服务技术状况及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钣金加工工艺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金属成形展览会范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国际金属成形展览会发展规模（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深圳）钣金工业展览会展览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钣金加工行业销售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电子及通讯产品制造业工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通信设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电子及通讯产品制造业工业总产值及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电子及通讯产品制造业资产负债情况（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电子及通讯产品制造业盈利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仪器仪表行业主要经营情况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汽车行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民用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主要车型当月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汽车产业集群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前</w:t>
            </w:r>
            <w:r>
              <w:rPr>
                <w:rFonts w:cs="Arial" w:ascii="Arial" w:hAnsi="Arial"/>
                <w:color w:val="000000"/>
                <w:szCs w:val="21"/>
              </w:rPr>
              <w:t>10</w:t>
            </w:r>
            <w:r>
              <w:rPr>
                <w:rFonts w:ascii="Arial" w:hAnsi="Arial" w:cs="Arial"/>
                <w:color w:val="000000"/>
                <w:szCs w:val="21"/>
              </w:rPr>
              <w:t>大经销商集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汽车和各子行业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汽车销售市场规模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电梯行业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电梯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电梯销售总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电梯行业销售规模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家电行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家电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机床工具行业主要经营情况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机床钣金功能部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二五”工程机械行业政策推动力汇总（单位：万套，万亿元，亿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钣金加工行业产值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26:00Z</dcterms:modified>
  <cp:revision>177</cp:revision>
  <dc:subject/>
  <dc:title/>
</cp:coreProperties>
</file>