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纺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纺行业上下游产业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纺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和居民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纺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前景及建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纺行业市场竞争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家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耳其家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威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格兰</w:t>
            </w:r>
            <w:r>
              <w:rPr>
                <w:rFonts w:cs="Arial" w:ascii="Arial" w:hAnsi="Arial"/>
                <w:color w:val="000000"/>
                <w:szCs w:val="21"/>
              </w:rPr>
              <w:t>bestwish</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喜来登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国杜蕾娜在华投资布局</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蓝岭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家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家纺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家纺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家纺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纺行业投资兼并与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纺织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纺行业产业供应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出生人口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49</w:t>
            </w:r>
            <w:r>
              <w:rPr>
                <w:rFonts w:ascii="Arial" w:hAnsi="Arial" w:cs="Arial"/>
                <w:color w:val="000000"/>
                <w:szCs w:val="21"/>
              </w:rPr>
              <w:t>年以来我国人口出生率及出生人口总数（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1</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品零售总额月度增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百家大型零售企业服装零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网络购物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经营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不同星级饭店经营情况（单位：家，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不同星级饭店经营情况（单位：家，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棉花种植面积走势（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全球棉花供需变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美国棉花供需变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棉花供需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棉花进出口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外棉花价差（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11</w:t>
            </w:r>
            <w:r>
              <w:rPr>
                <w:rFonts w:ascii="Arial" w:hAnsi="Arial" w:cs="Arial"/>
                <w:color w:val="000000"/>
                <w:szCs w:val="21"/>
              </w:rPr>
              <w:t>年中国棉花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合成纤维行业总量增长情况（单位：个，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合成纤维行业主要省市产量增长情况（单位：个，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家纺行业生命周期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纺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家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出口产品（单位：条，件，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家纺行业出口产品（单位：条，件，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部分棉质产品进口情况（单位：万件，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家纺行业资产及销售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家纺行业新进入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纺行业领先企业销售情况对比（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3:00Z</dcterms:modified>
  <cp:revision>173</cp:revision>
  <dc:subject/>
  <dc:title/>
</cp:coreProperties>
</file>