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安全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的原则</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安全行业主要产品与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安全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息安全行业区域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息安全行业周期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息安全行业季节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安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设备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息安全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产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军工产业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信息安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信息安全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信息安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信息安全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信息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环境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信息化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安全行业社会环境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球信息安全威胁分析</w:t>
            </w:r>
          </w:p>
          <w:p>
            <w:pPr>
              <w:pStyle w:val="Normal"/>
              <w:spacing w:lineRule="atLeast" w:line="380"/>
              <w:rPr/>
            </w:pPr>
            <w:r>
              <w:rPr>
                <w:rFonts w:cs="Arial" w:ascii="Arial" w:hAnsi="Arial"/>
                <w:color w:val="000000"/>
                <w:szCs w:val="21"/>
              </w:rPr>
              <w:t>2.3.2 2010-2012</w:t>
            </w:r>
            <w:r>
              <w:rPr>
                <w:rFonts w:ascii="Arial" w:hAnsi="Arial" w:cs="Arial"/>
                <w:color w:val="000000"/>
                <w:szCs w:val="21"/>
              </w:rPr>
              <w:t>年国内计算机病毒疫情分析</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国内网络安全漏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安全行业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息安全行业平行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教育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信息安全行业垂直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大中型企业用户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小型企业用户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庭用户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息安全行业不同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基础设施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政务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商务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信息化领域信息安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信息化领域信息安全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信息安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信息安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息安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信息安全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安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信息安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信息安全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信息安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息安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息安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信息安全市场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息化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战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投入中信息安全占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信息安全状况调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调查活动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调查活动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调查方法说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和安全防护软件使用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网终端及网络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常用的计算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常用的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常用的网络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全防护软件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对安全软件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个人计算机安全软件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个人手机安全软件使用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信息安全事件发生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遭遇的网络安全事件及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事件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安全事件发生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安全事件带来的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安全事件带来的损失</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遭遇的网络钓鱼事件及损失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钓鱼事件发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害及损失</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安全事件关注度调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络信息安全防范意识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个人信息保护意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个人计算机安全防范意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信息安全应用认知情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全责任认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虚拟财产认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子签名认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网站安全认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安全公告认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网络信息安全产品认知情况</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安全产品获取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心目中理想的安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获取安全软件的途径</w:t>
            </w:r>
          </w:p>
          <w:p>
            <w:pPr>
              <w:pStyle w:val="Normal"/>
              <w:spacing w:lineRule="atLeast" w:line="380"/>
              <w:rPr>
                <w:color w:val="000000"/>
                <w:szCs w:val="21"/>
              </w:rPr>
            </w:pPr>
            <w:r>
              <w:rPr>
                <w:rFonts w:cs="Arial" w:ascii="Arial" w:hAnsi="Arial"/>
                <w:color w:val="000000"/>
                <w:szCs w:val="21"/>
              </w:rPr>
              <w:t xml:space="preserve">5.6.2 </w:t>
            </w:r>
            <w:r>
              <w:rPr>
                <w:rFonts w:cs="宋体;SimSun" w:ascii="宋体;SimSun" w:hAnsi="宋体;SimSun"/>
                <w:color w:val="000000"/>
                <w:szCs w:val="21"/>
              </w:rPr>
              <w:t>“</w:t>
            </w:r>
            <w:r>
              <w:rPr>
                <w:rFonts w:ascii="Arial" w:hAnsi="Arial" w:cs="Arial"/>
                <w:color w:val="000000"/>
                <w:szCs w:val="21"/>
              </w:rPr>
              <w:t>云安全”认知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对“云安全”概念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对“云安全”产品的使用意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电子信息制造业与全国工业增加值月度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信息产业固定资产投资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计算机病毒类型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漏洞的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漏洞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月安全漏洞数量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漏洞形成原因类型及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信息化战略各相关行业总投资额与信息安全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信息安全行业产品结构变化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企业家对于信息安全预算投入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网络购物用户数及使用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网上支付用户数及使用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旅行预订用户数及使用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信息安全市场发展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调查样本分布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网民日常使用计算机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网民常用的操作系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网民常用的网络应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网民对不同类型安全软件的认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网民个人计算机安全软件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网民遇到的手机安全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网民对手机安全问题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网民使用手机安全软件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网民遭遇安全事件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网民遭遇安全事件的诱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安全事件带来的危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安全事件带来的损失（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网络安全事件带来的时间成本损失（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网络安全事件带来的直接经济损失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网络钓鱼事件的发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网络钓鱼网站举报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网络钓鱼事件造成的损失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网民对</w:t>
            </w:r>
            <w:r>
              <w:rPr>
                <w:rFonts w:cs="Arial" w:ascii="Arial" w:hAnsi="Arial"/>
                <w:color w:val="000000"/>
                <w:szCs w:val="21"/>
              </w:rPr>
              <w:t>2009</w:t>
            </w:r>
            <w:r>
              <w:rPr>
                <w:rFonts w:ascii="Arial" w:hAnsi="Arial" w:cs="Arial"/>
                <w:color w:val="000000"/>
                <w:szCs w:val="21"/>
              </w:rPr>
              <w:t>年网络安全重大事件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网民的个人信息保护意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年龄网民个人信息保护意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职业网民个人信息保护意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网民对密码设置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年龄的网民对密码设置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职业的网民对密码设置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网民的个人计算机防范措施网民的个人计算机防范措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网民对网络安全责任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年龄的网民对网络安全责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职业的网民对网络安全责任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网民拥有虚拟财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年龄段网民拥有虚拟财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年龄段网民拥有虚拟财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网民保护个人虚拟财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年龄段的网民保护个人虚拟财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不同职业的网民保护个人虚拟财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网民对电子签名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年龄段网民对电子签名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职业的网民对电子签名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网民对电子签名的信任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年龄段的网民对电子签名的信任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职业的网民对电子签名的信任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网民使用数字证书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不同年龄段网民使用数字证书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职业网民使用数字证书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网民对数字证书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网民对诚信标识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年龄段网民对诚信标识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不同职业网民对诚信标识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网民对安全公告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不同年龄段网民对安全公告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不同职业网民对安全公告的关注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网民对增值安全服务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不同年龄段网民对增值安全服务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职业网民对增值安全服务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网民理想中安全软件的特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网民获取安全软件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网民购买安全软件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网民对“云安全”概念的认知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网民对“云安全”软件的使用意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14:00Z</dcterms:modified>
  <cp:revision>173</cp:revision>
  <dc:subject/>
  <dc:title/>
</cp:coreProperties>
</file>