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冶炼行业市场现状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钨是国民经济和现代国防不可替代的基础材料和战略资源，用钨制造的硬质合金具有超高硬度和优异的耐磨性，用于制造各种切削工具、刀具、钻具和耐磨零部件，被誉为“工业的牙齿”</w:t>
            </w:r>
            <w:r>
              <w:rPr>
                <w:rFonts w:cs="Arial" w:ascii="Arial" w:hAnsi="Arial"/>
                <w:color w:val="000000"/>
                <w:szCs w:val="21"/>
              </w:rPr>
              <w:t>;</w:t>
            </w:r>
            <w:r>
              <w:rPr>
                <w:rFonts w:ascii="Arial" w:hAnsi="Arial" w:cs="Arial"/>
                <w:color w:val="000000"/>
                <w:szCs w:val="21"/>
              </w:rPr>
              <w:t>钼主要用于钢铁工业，其中的大部分是以工业氧化钼压块后直接用于炼钢或铸铁，少部分熔炼成钼铁后再用于炼钢。</w:t>
            </w:r>
          </w:p>
          <w:p>
            <w:pPr>
              <w:pStyle w:val="Normal"/>
              <w:spacing w:lineRule="atLeast" w:line="380"/>
              <w:ind w:firstLine="420"/>
              <w:rPr>
                <w:rFonts w:ascii="Arial" w:hAnsi="Arial" w:cs="Arial"/>
                <w:color w:val="000000"/>
                <w:szCs w:val="21"/>
              </w:rPr>
            </w:pPr>
            <w:r>
              <w:rPr>
                <w:rFonts w:ascii="Arial" w:hAnsi="Arial" w:cs="Arial"/>
                <w:color w:val="000000"/>
                <w:szCs w:val="21"/>
              </w:rPr>
              <w:t>全球钨探明总储量仅为</w:t>
            </w:r>
            <w:r>
              <w:rPr>
                <w:rFonts w:cs="Arial" w:ascii="Arial" w:hAnsi="Arial"/>
                <w:color w:val="000000"/>
                <w:szCs w:val="21"/>
              </w:rPr>
              <w:t>290</w:t>
            </w:r>
            <w:r>
              <w:rPr>
                <w:rFonts w:ascii="Arial" w:hAnsi="Arial" w:cs="Arial"/>
                <w:color w:val="000000"/>
                <w:szCs w:val="21"/>
              </w:rPr>
              <w:t>万吨，分布在中国、加拿大、俄罗斯和美国，这四国占比高达</w:t>
            </w:r>
            <w:r>
              <w:rPr>
                <w:rFonts w:cs="Arial" w:ascii="Arial" w:hAnsi="Arial"/>
                <w:color w:val="000000"/>
                <w:szCs w:val="21"/>
              </w:rPr>
              <w:t>84%</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中国的钨资源储量丰富，在全球探明的钨矿产资源储量中占比为</w:t>
            </w:r>
            <w:r>
              <w:rPr>
                <w:rFonts w:cs="Arial" w:ascii="Arial" w:hAnsi="Arial"/>
                <w:color w:val="000000"/>
                <w:szCs w:val="21"/>
              </w:rPr>
              <w:t>60%</w:t>
            </w:r>
            <w:r>
              <w:rPr>
                <w:rFonts w:ascii="Arial" w:hAnsi="Arial" w:cs="Arial"/>
                <w:color w:val="000000"/>
                <w:szCs w:val="21"/>
              </w:rPr>
              <w:t>左右，居全球首位。中国钨矿资源非常丰富，矿床类型众多，但行业秩序混乱，产品质量低下，同质化严重，虽然经过多年的矿业秩序治理整顿，中国钨矿业依然存在严重的过量开采问题，</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钨精矿的产量达</w:t>
            </w:r>
            <w:r>
              <w:rPr>
                <w:rFonts w:cs="Arial" w:ascii="Arial" w:hAnsi="Arial"/>
                <w:color w:val="000000"/>
                <w:szCs w:val="21"/>
              </w:rPr>
              <w:t>12</w:t>
            </w:r>
            <w:r>
              <w:rPr>
                <w:rFonts w:ascii="Arial" w:hAnsi="Arial" w:cs="Arial"/>
                <w:color w:val="000000"/>
                <w:szCs w:val="21"/>
              </w:rPr>
              <w:t>万吨，同比增长</w:t>
            </w:r>
            <w:r>
              <w:rPr>
                <w:rFonts w:cs="Arial" w:ascii="Arial" w:hAnsi="Arial"/>
                <w:color w:val="000000"/>
                <w:szCs w:val="21"/>
              </w:rPr>
              <w:t>14.0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全球的钼矿储量约</w:t>
            </w:r>
            <w:r>
              <w:rPr>
                <w:rFonts w:cs="Arial" w:ascii="Arial" w:hAnsi="Arial"/>
                <w:color w:val="000000"/>
                <w:szCs w:val="21"/>
              </w:rPr>
              <w:t>860</w:t>
            </w:r>
            <w:r>
              <w:rPr>
                <w:rFonts w:ascii="Arial" w:hAnsi="Arial" w:cs="Arial"/>
                <w:color w:val="000000"/>
                <w:szCs w:val="21"/>
              </w:rPr>
              <w:t>万吨，全球钼资源分布呈现高度的不均衡状态，其中主要分布在中国、美国和智利，储量均在</w:t>
            </w:r>
            <w:r>
              <w:rPr>
                <w:rFonts w:cs="Arial" w:ascii="Arial" w:hAnsi="Arial"/>
                <w:color w:val="000000"/>
                <w:szCs w:val="21"/>
              </w:rPr>
              <w:t>110</w:t>
            </w:r>
            <w:r>
              <w:rPr>
                <w:rFonts w:ascii="Arial" w:hAnsi="Arial" w:cs="Arial"/>
                <w:color w:val="000000"/>
                <w:szCs w:val="21"/>
              </w:rPr>
              <w:t>万吨以上。</w:t>
            </w:r>
            <w:r>
              <w:rPr>
                <w:rFonts w:cs="Arial" w:ascii="Arial" w:hAnsi="Arial"/>
                <w:color w:val="000000"/>
                <w:szCs w:val="21"/>
              </w:rPr>
              <w:t>2010</w:t>
            </w:r>
            <w:r>
              <w:rPr>
                <w:rFonts w:ascii="Arial" w:hAnsi="Arial" w:cs="Arial"/>
                <w:color w:val="000000"/>
                <w:szCs w:val="21"/>
              </w:rPr>
              <w:t>年全球钼总产量为</w:t>
            </w:r>
            <w:r>
              <w:rPr>
                <w:rFonts w:cs="Arial" w:ascii="Arial" w:hAnsi="Arial"/>
                <w:color w:val="000000"/>
                <w:szCs w:val="21"/>
              </w:rPr>
              <w:t>21.4</w:t>
            </w:r>
            <w:r>
              <w:rPr>
                <w:rFonts w:ascii="Arial" w:hAnsi="Arial" w:cs="Arial"/>
                <w:color w:val="000000"/>
                <w:szCs w:val="21"/>
              </w:rPr>
              <w:t>万吨钼，同比增长</w:t>
            </w:r>
            <w:r>
              <w:rPr>
                <w:rFonts w:cs="Arial" w:ascii="Arial" w:hAnsi="Arial"/>
                <w:color w:val="000000"/>
                <w:szCs w:val="21"/>
              </w:rPr>
              <w:t>12.8%</w:t>
            </w:r>
            <w:r>
              <w:rPr>
                <w:rFonts w:ascii="Arial" w:hAnsi="Arial" w:cs="Arial"/>
                <w:color w:val="000000"/>
                <w:szCs w:val="21"/>
              </w:rPr>
              <w:t>。中国钼产量位列全球第一，</w:t>
            </w:r>
            <w:r>
              <w:rPr>
                <w:rFonts w:cs="Arial" w:ascii="Arial" w:hAnsi="Arial"/>
                <w:color w:val="000000"/>
                <w:szCs w:val="21"/>
              </w:rPr>
              <w:t>2010</w:t>
            </w:r>
            <w:r>
              <w:rPr>
                <w:rFonts w:ascii="Arial" w:hAnsi="Arial" w:cs="Arial"/>
                <w:color w:val="000000"/>
                <w:szCs w:val="21"/>
              </w:rPr>
              <w:t>年占全球产量的</w:t>
            </w:r>
            <w:r>
              <w:rPr>
                <w:rFonts w:cs="Arial" w:ascii="Arial" w:hAnsi="Arial"/>
                <w:color w:val="000000"/>
                <w:szCs w:val="21"/>
              </w:rPr>
              <w:t>37.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钼精矿的产量达</w:t>
            </w:r>
            <w:r>
              <w:rPr>
                <w:rFonts w:cs="Arial" w:ascii="Arial" w:hAnsi="Arial"/>
                <w:color w:val="000000"/>
                <w:szCs w:val="21"/>
              </w:rPr>
              <w:t>21.6</w:t>
            </w:r>
            <w:r>
              <w:rPr>
                <w:rFonts w:ascii="Arial" w:hAnsi="Arial" w:cs="Arial"/>
                <w:color w:val="000000"/>
                <w:szCs w:val="21"/>
              </w:rPr>
              <w:t>万吨，同比增长</w:t>
            </w:r>
            <w:r>
              <w:rPr>
                <w:rFonts w:cs="Arial" w:ascii="Arial" w:hAnsi="Arial"/>
                <w:color w:val="000000"/>
                <w:szCs w:val="21"/>
              </w:rPr>
              <w:t>10.99%</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有色金属行业认真贯彻落实党中央、国务院的各项方针政策，积极实施《有色金属产业调整和振兴规划》，钨钼冶炼行业产销回升向好的基础逐步巩固，实现了平稳较快增长。从本报告分析的</w:t>
            </w:r>
            <w:r>
              <w:rPr>
                <w:rFonts w:cs="Arial" w:ascii="Arial" w:hAnsi="Arial"/>
                <w:color w:val="000000"/>
                <w:szCs w:val="21"/>
              </w:rPr>
              <w:t>22</w:t>
            </w:r>
            <w:r>
              <w:rPr>
                <w:rFonts w:ascii="Arial" w:hAnsi="Arial" w:cs="Arial"/>
                <w:color w:val="000000"/>
                <w:szCs w:val="21"/>
              </w:rPr>
              <w:t>家企业的经营情况看，</w:t>
            </w:r>
            <w:r>
              <w:rPr>
                <w:rFonts w:cs="Arial" w:ascii="Arial" w:hAnsi="Arial"/>
                <w:color w:val="000000"/>
                <w:szCs w:val="21"/>
              </w:rPr>
              <w:t>2010</w:t>
            </w:r>
            <w:r>
              <w:rPr>
                <w:rFonts w:ascii="Arial" w:hAnsi="Arial" w:cs="Arial"/>
                <w:color w:val="000000"/>
                <w:szCs w:val="21"/>
              </w:rPr>
              <w:t>年我国钨钼冶炼企业的发展势头较好，行业获利水平较高。随着钨钼冶炼下游行业的快速发展，其对钨钼冶炼产品的需求将不断加大，行业的发展前景较好。</w:t>
            </w:r>
          </w:p>
          <w:p>
            <w:pPr>
              <w:pStyle w:val="Normal"/>
              <w:spacing w:lineRule="atLeast" w:line="380"/>
              <w:ind w:firstLine="420"/>
              <w:rPr/>
            </w:pPr>
            <w:r>
              <w:rPr>
                <w:rFonts w:ascii="Arial" w:hAnsi="Arial" w:cs="Arial"/>
                <w:color w:val="000000"/>
                <w:szCs w:val="21"/>
              </w:rPr>
              <w:t>钨钼冶炼行业研究报告主要分析了钨钼冶炼行业的市场规模、钨钼冶炼市场供需求状况、钨钼冶炼市场竞争状况和钨钼冶炼主要企业经营情况、钨钼冶炼市场主要企业的市场占有率，同时对钨钼冶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钼冶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钼冶炼专业研究单位等公布和提供的大量资料。对我国钨钼冶炼行业作了详尽深入的分析，为钨钼冶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钨钼冶炼行业发展背景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钨钼冶炼行业定义及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钨钼冶炼行业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钨钼冶炼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土资源部关于开展全国稀土等矿产开发秩序专项整治行动的通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钨矿锑矿和稀土矿开采总量控制指标的通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钼行业准入条件（征求意见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进一步推进矿产资源开发整合工作的通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加强钨锡锑行业管理的意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深化探矿权采矿权有偿取得制度改革有关问题的通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矿产资源勘查区块登记管理办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矿产资源补偿费征收管理规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华人民共和国矿产资源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关于将钨锡锑离子型稀土列为国家实行保护性开采特定矿种的通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出口资质管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钨钼系列出口税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钨钼出口配额总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钨钼冶炼行业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水平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钨钼冶炼行业产业链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钨钼冶炼行业产业链简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钨冶炼行业产业链简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钼冶炼行业产业链简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钨钼冶炼行业上游产业链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钨矿资源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钨矿资源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钨矿资源储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钨矿资源分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钨矿资源开发利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钨矿资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钨矿资源储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钨矿资源分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钨矿资源勘探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钨矿资源开发利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钼矿资源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钼矿资源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钼矿资源储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钼矿资源分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钼矿资源勘探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钼矿资源开发利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钼矿资源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钼矿资源储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钼矿资源分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钼矿资源勘探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钼矿资源开发利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钨钼冶炼行业下游产业链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钢铁行业发展现状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硬质合金行业发展现状及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化工行业发展现状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机械行业发展现状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航空航天行业发展现状及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电子信息产业发展现状及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汽车行业发展现状及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照明行业发展现状及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船舶行业发展现状及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钨钼冶炼行业发展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钨钼冶炼行业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钨冶炼行业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钨生产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钨消费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钨价格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钼冶炼行业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钼生产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钼消费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钼价格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钨钼冶炼巨头经营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菲尔普斯道奇公司（</w:t>
            </w:r>
            <w:r>
              <w:rPr>
                <w:rFonts w:cs="Arial" w:ascii="Arial" w:hAnsi="Arial"/>
                <w:color w:val="000000"/>
                <w:szCs w:val="21"/>
              </w:rPr>
              <w:t>Phelps Dodg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美钨有限公司（</w:t>
            </w:r>
            <w:r>
              <w:rPr>
                <w:rFonts w:cs="Arial" w:ascii="Arial" w:hAnsi="Arial"/>
                <w:color w:val="000000"/>
                <w:szCs w:val="21"/>
              </w:rPr>
              <w:t>NAT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利国营铜公司（</w:t>
            </w:r>
            <w:r>
              <w:rPr>
                <w:rFonts w:cs="Arial" w:ascii="Arial" w:hAnsi="Arial"/>
                <w:color w:val="000000"/>
                <w:szCs w:val="21"/>
              </w:rPr>
              <w:t>Codel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智利莫利迈特公司（</w:t>
            </w:r>
            <w:r>
              <w:rPr>
                <w:rFonts w:cs="Arial" w:ascii="Arial" w:hAnsi="Arial"/>
                <w:color w:val="000000"/>
                <w:szCs w:val="21"/>
              </w:rPr>
              <w:t>Molym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澳大利亚力拓集团（</w:t>
            </w:r>
            <w:r>
              <w:rPr>
                <w:rFonts w:cs="Arial" w:ascii="Arial" w:hAnsi="Arial"/>
                <w:color w:val="000000"/>
                <w:szCs w:val="21"/>
              </w:rPr>
              <w:t>Rio Tin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美国通用钼矿公司（</w:t>
            </w:r>
            <w:r>
              <w:rPr>
                <w:rFonts w:cs="Arial" w:ascii="Arial" w:hAnsi="Arial"/>
                <w:color w:val="000000"/>
                <w:szCs w:val="21"/>
              </w:rPr>
              <w:t>General Mol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钨钼冶炼行业发展趋势及前景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钨钼冶炼行业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钨冶炼行业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钼冶炼行业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钨钼冶炼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钨产品市场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钼产品市场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钨钼冶炼行业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钨钼冶炼行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钨冶炼行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钨生产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钨消费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和利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影响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钼冶炼行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钼生产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钼消费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钼出口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钨钼冶炼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议价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国际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钨钼冶炼进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1 2009-2010</w:t>
            </w:r>
            <w:r>
              <w:rPr>
                <w:rFonts w:ascii="Arial" w:hAnsi="Arial" w:cs="Arial"/>
                <w:color w:val="000000"/>
                <w:szCs w:val="21"/>
              </w:rPr>
              <w:t>年钨钼冶炼行业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行业出口总体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钨钼冶炼行业出口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3.2 2009-2010</w:t>
            </w:r>
            <w:r>
              <w:rPr>
                <w:rFonts w:ascii="Arial" w:hAnsi="Arial" w:cs="Arial"/>
                <w:color w:val="000000"/>
                <w:szCs w:val="21"/>
              </w:rPr>
              <w:t>年钨钼冶炼行业进口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行业进口总体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钨钼冶炼行业进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钨钼冶炼行业发展趋势及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钨钼冶炼行业发展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钨冶炼行业发展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钼冶炼行业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钨钼冶炼行业发展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钨冶炼行业发展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产品市场供需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产品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钼冶炼行业发展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钼产品市场供需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钼产品价格走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钨钼冶炼行业主要产品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钨产品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钨精矿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钨精矿应用领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钨精矿供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钨精矿价格走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仲钨酸铵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仲钨酸铵应用领域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仲钨酸铵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仲钨酸铵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钨粉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钨粉应用领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钨粉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钨粉价格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钨铁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钨铁应用领域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钨铁供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钨铁价格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氧化钨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钨丝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碳化钨粉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钨条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钨产品价格影响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钼产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钼精矿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钼精矿应用领域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钼精矿供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钼精矿价格走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氧化钼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钼应用领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钼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化钼价格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钼铁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钼铁应用领域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钼铁供给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钼铁价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钼酸铵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钼酸铵应用领域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钼酸铵供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钼酸铵价格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其他钼产品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硫化钼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钼丝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钼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钼粉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钼产品价格影响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钨钼冶炼行业主要企业经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钨钼冶炼企业总体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钨钼冶炼行业企业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钨钼冶炼行业工业产值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钨钼冶炼行业销售收入和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钨钼冶炼行业领先企业个案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洛阳栾川钼业集团股份有限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堆城钼业股份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厦门钨业股份有限公司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崇义章源钨业股份有限公司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钨高新材料股份有限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钨钼冶炼行业投融资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钨钼冶炼行业投资特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钨钼冶炼行业进入壁垒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钨钼冶炼行业盈利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钨钼冶炼行业盈利因素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钨钼冶炼行业投资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钨钼冶炼行业政策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钨钼冶炼行业技术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钨钼冶炼行业质量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钨钼冶炼行业宏观经济波动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钨钼冶炼行业出口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钨钼冶炼行业人力资源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钨钼冶炼行业投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钨钼冶炼行业投资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钨钼冶炼行业投资资金来源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钨钼冶炼行业投资项目建设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钨钼冶炼行业投资资金用途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钨钼冶炼行业投资主体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钨钼冶炼行业融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钨钼冶炼行业融资渠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融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融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钨钼冶炼行业融资前景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钨钼冶炼行业信贷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钨钼冶炼行业信贷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钨钼冶炼行业信贷环境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钨钼冶炼行业信贷环境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主要银行信贷行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工业产值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量零售总额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钨冶炼行业产业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钼冶炼行业产业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钨矿资源储量分布情况（单位：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各国钨储量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钨矿资源储量分布情况（单位：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钼矿资源储量分布情况（单位：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钼储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中国钼矿资源基础储量情况（单位：万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钼矿资源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钼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中国钨金属消费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钨消费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钨钼冶炼行业竞争格局（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钨钼冶炼行业月度出口额走势图（单位：万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钨钼冶炼行业月度主要出口产品结构表（单位：吨，万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钨钼冶炼行业月度出口额走势图（单位：万美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钨钼冶炼行业月度主要出口产品结构表（单位：吨，千克，万美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钨钼冶炼行业月度进口额走势图（单位：万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钨钼冶炼行业月度主要进口产品结构表（单位：吨，万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钨钼冶炼行业月度进口额走势图（单位：万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钨钼冶炼行业月度主要进口产品结构表（单位：吨，万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钨精矿价格走势分析（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钨精矿价格走势分析（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仲钨酸铵产量（单位：万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国内</w:t>
            </w:r>
            <w:r>
              <w:rPr>
                <w:rFonts w:cs="Arial" w:ascii="Arial" w:hAnsi="Arial"/>
                <w:color w:val="000000"/>
                <w:szCs w:val="21"/>
              </w:rPr>
              <w:t>APT</w:t>
            </w:r>
            <w:r>
              <w:rPr>
                <w:rFonts w:ascii="Arial" w:hAnsi="Arial" w:cs="Arial"/>
                <w:color w:val="000000"/>
                <w:szCs w:val="21"/>
              </w:rPr>
              <w:t>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APT</w:t>
            </w:r>
            <w:r>
              <w:rPr>
                <w:rFonts w:ascii="Arial" w:hAnsi="Arial" w:cs="Arial"/>
                <w:color w:val="000000"/>
                <w:szCs w:val="21"/>
              </w:rPr>
              <w:t>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国内钨粉价格走势（单位：千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国内钨铁价格走势（单位：万元</w:t>
            </w:r>
            <w:r>
              <w:rPr>
                <w:rFonts w:cs="Arial" w:ascii="Arial" w:hAnsi="Arial"/>
                <w:color w:val="000000"/>
                <w:szCs w:val="21"/>
              </w:rPr>
              <w:t>/</w:t>
            </w:r>
            <w:r>
              <w:rPr>
                <w:rFonts w:ascii="Arial" w:hAnsi="Arial" w:cs="Arial"/>
                <w:color w:val="000000"/>
                <w:szCs w:val="21"/>
              </w:rPr>
              <w:t>基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钨铁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我国钨丝产量（单位：亿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国内钼精矿价格走势（单位：元</w:t>
            </w:r>
            <w:r>
              <w:rPr>
                <w:rFonts w:cs="Arial" w:ascii="Arial" w:hAnsi="Arial"/>
                <w:color w:val="000000"/>
                <w:szCs w:val="21"/>
              </w:rPr>
              <w:t>/</w:t>
            </w:r>
            <w:r>
              <w:rPr>
                <w:rFonts w:ascii="Arial" w:hAnsi="Arial" w:cs="Arial"/>
                <w:color w:val="000000"/>
                <w:szCs w:val="21"/>
              </w:rPr>
              <w:t>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钼精矿价格走势（单位：元</w:t>
            </w:r>
            <w:r>
              <w:rPr>
                <w:rFonts w:cs="Arial" w:ascii="Arial" w:hAnsi="Arial"/>
                <w:color w:val="000000"/>
                <w:szCs w:val="21"/>
              </w:rPr>
              <w:t>/</w:t>
            </w:r>
            <w:r>
              <w:rPr>
                <w:rFonts w:ascii="Arial" w:hAnsi="Arial" w:cs="Arial"/>
                <w:color w:val="000000"/>
                <w:szCs w:val="21"/>
              </w:rPr>
              <w:t>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国内氧化钼价格走势（单位：元</w:t>
            </w:r>
            <w:r>
              <w:rPr>
                <w:rFonts w:cs="Arial" w:ascii="Arial" w:hAnsi="Arial"/>
                <w:color w:val="000000"/>
                <w:szCs w:val="21"/>
              </w:rPr>
              <w:t>/</w:t>
            </w:r>
            <w:r>
              <w:rPr>
                <w:rFonts w:ascii="Arial" w:hAnsi="Arial" w:cs="Arial"/>
                <w:color w:val="000000"/>
                <w:szCs w:val="21"/>
              </w:rPr>
              <w:t>吨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氧化钼价格走势（单位：元</w:t>
            </w:r>
            <w:r>
              <w:rPr>
                <w:rFonts w:cs="Arial" w:ascii="Arial" w:hAnsi="Arial"/>
                <w:color w:val="000000"/>
                <w:szCs w:val="21"/>
              </w:rPr>
              <w:t>/</w:t>
            </w:r>
            <w:r>
              <w:rPr>
                <w:rFonts w:ascii="Arial" w:hAnsi="Arial" w:cs="Arial"/>
                <w:color w:val="000000"/>
                <w:szCs w:val="21"/>
              </w:rPr>
              <w:t>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国内钼铁产量情况（单位：万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国内钼铁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国内钼酸铵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国内钼酸铵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国内钼条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国内钼条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钨钼冶炼行业工业总产值、销售收入和利润前十名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钨钼冶炼行业工业总产值（现价）前十位企业（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钨钼冶炼行业企业产品销售收入与利润总额（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洛阳栾川钼业集团股份有限公司主要经济指标分析（单位：万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洛阳栾川钼业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洛阳栾川钼业集团股份有限公司运营能力分析（单位：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洛阳栾川钼业集团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洛阳栾川钼业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洛阳栾川钼业集团组织架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洛阳栾川钼业集团股份有限公司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37:00Z</dcterms:modified>
  <cp:revision>177</cp:revision>
  <dc:subject/>
  <dc:title/>
</cp:coreProperties>
</file>