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疗和氧保健是利用补给氧气改善人体的生理、生化内环境，促进代谢过程的良性循环，以达到治疗疾病、缓解症状、促进康复和预防病变、增进健康的目的。临床实践证明，氧气疗法以其独特的治疗机理，对临床各科的急性、慢性缺血缺氧性病症和因缺氧引起的继发性疾病，能够起到有效的治疗作用。适当吸氧，还有改善微循环状况，减轻为保持一定肺泡气体氧分压所必需的呼吸系统负荷量，减轻为保持一定的动脉血氧分压所必需的心肌负荷量等效果。因而在临床医学、预防医学、急救医学、老年医学、康复和保健医学等方面，氧疗和氧保健都有不可替代的重要作用和广阔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来家用制氧机在国市场上逐渐兴起，市场上有新松、海龟、鱼跃、龙飞、易氧源、奥吉、氧立得、高新华康、海氧之家等品牌，主体价位在</w:t>
            </w:r>
            <w:r>
              <w:rPr>
                <w:rFonts w:cs="Arial" w:ascii="Arial" w:hAnsi="Arial"/>
                <w:color w:val="000000"/>
                <w:szCs w:val="21"/>
              </w:rPr>
              <w:t>3000-4000</w:t>
            </w:r>
            <w:r>
              <w:rPr>
                <w:rFonts w:ascii="Arial" w:hAnsi="Arial" w:cs="Arial"/>
                <w:color w:val="000000"/>
                <w:szCs w:val="21"/>
              </w:rPr>
              <w:t>元之间，一般的城镇家庭尚可承受。随着吸氧概念的普及，家用制氧机在中国市场有巨大市场潜力。医用制氧机特别是家用小型保健制氧机，未来投资前景看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的工作原理</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工业制氧机的工作原理</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家用制氧机工作原理</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A</w:t>
            </w:r>
            <w:r>
              <w:rPr>
                <w:rFonts w:ascii="Arial" w:hAnsi="Arial" w:cs="Arial"/>
                <w:color w:val="000000"/>
                <w:szCs w:val="21"/>
              </w:rPr>
              <w:t>空气分离制氧技术阐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氧疗的本质特点简述</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制氧机的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电子制氧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分子筛式制氧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化学药剂制氧机</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富氧膜制氧机</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产业运行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政策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制氧机国家标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氧机市场社会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氧机行业整体运营状况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氧机行国际标准透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氧机行业市场运行格局</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世界制氧机市场亮点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世界制氧机技术新进展</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世界制氧机市场动态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世界制氧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制氧机市场年均需求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分子筛制氧机国际市场年需求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制氧机运行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美国缺氧机市场年需求量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氧机行业发展趋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产业运行态势剖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行业动态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全球首款</w:t>
            </w:r>
            <w:r>
              <w:rPr>
                <w:rFonts w:cs="Arial" w:ascii="Arial" w:hAnsi="Arial"/>
                <w:color w:val="000000"/>
                <w:szCs w:val="21"/>
              </w:rPr>
              <w:t>E&amp;V</w:t>
            </w:r>
            <w:r>
              <w:rPr>
                <w:rFonts w:ascii="Arial" w:hAnsi="Arial" w:cs="Arial"/>
                <w:color w:val="000000"/>
                <w:szCs w:val="21"/>
              </w:rPr>
              <w:t>负离子制氧机助力攀登珠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中冶承建国内首套自主集成的</w:t>
            </w:r>
            <w:r>
              <w:rPr>
                <w:rFonts w:cs="Arial" w:ascii="Arial" w:hAnsi="Arial"/>
                <w:color w:val="000000"/>
                <w:szCs w:val="21"/>
              </w:rPr>
              <w:t>6</w:t>
            </w:r>
            <w:r>
              <w:rPr>
                <w:rFonts w:ascii="Arial" w:hAnsi="Arial" w:cs="Arial"/>
                <w:color w:val="000000"/>
                <w:szCs w:val="21"/>
              </w:rPr>
              <w:t>万制氧机投运成功</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首钢京唐</w:t>
            </w:r>
            <w:r>
              <w:rPr>
                <w:rFonts w:cs="Arial" w:ascii="Arial" w:hAnsi="Arial"/>
                <w:color w:val="000000"/>
                <w:szCs w:val="21"/>
              </w:rPr>
              <w:t>1</w:t>
            </w:r>
            <w:r>
              <w:rPr>
                <w:rFonts w:ascii="Arial" w:hAnsi="Arial" w:cs="Arial"/>
                <w:color w:val="000000"/>
                <w:szCs w:val="21"/>
              </w:rPr>
              <w:t>号制氧机顺利出氧</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四、新钢</w:t>
            </w:r>
            <w:r>
              <w:rPr>
                <w:rFonts w:cs="Arial" w:ascii="Arial" w:hAnsi="Arial"/>
                <w:color w:val="000000"/>
                <w:szCs w:val="21"/>
              </w:rPr>
              <w:t>6000M3/H</w:t>
            </w:r>
            <w:r>
              <w:rPr>
                <w:rFonts w:ascii="Arial" w:hAnsi="Arial" w:cs="Arial"/>
                <w:color w:val="000000"/>
                <w:szCs w:val="21"/>
              </w:rPr>
              <w:t>制氧机低负荷节</w:t>
            </w:r>
            <w:r>
              <w:rPr>
                <w:rFonts w:ascii="Arial" w:hAnsi="Arial" w:cs="Arial" w:eastAsia="Arial"/>
                <w:color w:val="000000"/>
                <w:szCs w:val="21"/>
              </w:rPr>
              <w:t xml:space="preserve"> </w:t>
            </w:r>
            <w:r>
              <w:rPr>
                <w:rFonts w:ascii="Arial" w:hAnsi="Arial" w:cs="Arial"/>
                <w:color w:val="000000"/>
                <w:szCs w:val="21"/>
              </w:rPr>
              <w:t>能运行创全国纪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行业运行状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制氧机行业运行特点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制氧机产业产区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解析江西制氧机厂改制成功之路</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新技术研究进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杭州制氧机集团大型空分设备自主集成技术不断提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津西制氧空分变负荷操作法节</w:t>
            </w:r>
            <w:r>
              <w:rPr>
                <w:rFonts w:ascii="Arial" w:hAnsi="Arial" w:cs="Arial" w:eastAsia="Arial"/>
                <w:color w:val="000000"/>
                <w:szCs w:val="21"/>
              </w:rPr>
              <w:t xml:space="preserve"> </w:t>
            </w:r>
            <w:r>
              <w:rPr>
                <w:rFonts w:ascii="Arial" w:hAnsi="Arial" w:cs="Arial"/>
                <w:color w:val="000000"/>
                <w:szCs w:val="21"/>
              </w:rPr>
              <w:t>能显著</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产业面临的挑战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业市场运行运营态势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运行特点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的整体运行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医用分子筛制氧机市场年需求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机构对医用分子筛制氧机的年需求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氧机家用市场需求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制氧机市场运行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家用变压吸附式制氧机特点</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家用制氧机的分类</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制氧机使用人群</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国内家用制氧机生产厂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五、家用制氧机厂家面临的瓶颈</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市场热点产品运行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制氧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双极式制氧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式制氧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氧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吸附制氧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市场竞争格局透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市场竞争总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医用制氧机市场竞争日趋激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家用制氧机将成为制氧机厂商竞争的主要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制氧机品牌竞争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杭州制氧机集团在市场竞争中独占鳌头</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新建项目进展探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鞍钢西部新区新建</w:t>
            </w:r>
            <w:r>
              <w:rPr>
                <w:rFonts w:cs="Arial" w:ascii="Arial" w:hAnsi="Arial"/>
                <w:color w:val="000000"/>
                <w:szCs w:val="21"/>
              </w:rPr>
              <w:t>6</w:t>
            </w:r>
            <w:r>
              <w:rPr>
                <w:rFonts w:ascii="Arial" w:hAnsi="Arial" w:cs="Arial"/>
                <w:color w:val="000000"/>
                <w:szCs w:val="21"/>
              </w:rPr>
              <w:t>号</w:t>
            </w:r>
            <w:r>
              <w:rPr>
                <w:rFonts w:cs="Arial" w:ascii="Arial" w:hAnsi="Arial"/>
                <w:color w:val="000000"/>
                <w:szCs w:val="21"/>
              </w:rPr>
              <w:t>35000M3/H</w:t>
            </w:r>
            <w:r>
              <w:rPr>
                <w:rFonts w:ascii="Arial" w:hAnsi="Arial" w:cs="Arial"/>
                <w:color w:val="000000"/>
                <w:szCs w:val="21"/>
              </w:rPr>
              <w:t>制氧机竣工投产</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河南杭氧公司</w:t>
            </w:r>
            <w:r>
              <w:rPr>
                <w:rFonts w:cs="Arial" w:ascii="Arial" w:hAnsi="Arial"/>
                <w:color w:val="000000"/>
                <w:szCs w:val="21"/>
              </w:rPr>
              <w:t>2</w:t>
            </w:r>
            <w:r>
              <w:rPr>
                <w:rFonts w:ascii="Arial" w:hAnsi="Arial" w:cs="Arial"/>
                <w:color w:val="000000"/>
                <w:szCs w:val="21"/>
              </w:rPr>
              <w:t>万空分装置投产</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氧机产业集中度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竞争趋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优势企业竞争力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新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制氧机有限责任公司（苏氧）</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柯华健康科技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飞集团有限公司（龙飞）</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辰亚奥科技有限公司（亚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盛大空分科技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奥吉）</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维比斯保建设备（山东）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鹿医疗器械有限公司（神鹿）</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运行形势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运营格局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医疗器械研发领域进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发展概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市场销售点评</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医疗器械企业的销售理论概述</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中国医疗器械营销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医疗器械市场招投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医疗器械售后服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发展前景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发展前景与投资预测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前景预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制氧机市场发展前景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中国制氧机新产品发展前景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国内外家用制氧机市场将以变压吸附式和膜式制氧机为主</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新趋势探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家用制氧机发展趋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制氧机行业技术发展趋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市场预测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制氧机市场供给情况预测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制氧机市场需求预测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医用分子筛制氧机的家庭用户年需求预测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分子筛制氧机需求预测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投资机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投资风险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飞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7:00Z</dcterms:modified>
  <cp:revision>173</cp:revision>
  <dc:subject/>
  <dc:title/>
</cp:coreProperties>
</file>