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谷物磨制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磨制研究报告对谷物磨制行业研究的内容和方法进行全面的阐述和论证，对研究过程中所获取的谷物磨制资料进行全面系统的整理和分析，通过图表、统计结果及文献资料，或以纵向的发展过程，或横向类别分析提出论点、分析论据，进行论证。谷物磨制报告绝对如实地反映客观情况，叙述、说明、推断、引用均恰如其分。文字、用词应力求准确。研究报告的文字也简单、明了、通顺、流畅，既明白如话，又把研究的效果准确地、科学地表达出来。谷物磨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磨制行业的发展状况进行了深入透彻地分析，对我国行业市场情况、技术现状、供需形势作了详尽研究，重点分析了国内外重点企业、行业发展趋势以及行业投资情况，报告还对谷物磨制下游行业的发展进行了探讨，是谷物磨制及相关企业、投资部门、研究机构准确了解目前中国市场发展动态，把握谷物磨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谷物磨制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谷物磨制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谷物磨制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谷物磨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谷物磨制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谷物磨制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谷物磨制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谷物磨制行业负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谷物磨制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谷物磨制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谷物磨制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谷物磨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谷物磨制行业成本费用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谷物磨制行业销售成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谷物磨制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谷物磨制行业管理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谷物磨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行业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谷物磨制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谷物磨制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谷物磨制行业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谷物磨制行业市场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谷物磨制行业市场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谷物磨制行业市场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谷物磨制行业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磨制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磨制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磨制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磨制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物磨制行业成本费用利润率</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磨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磨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谷物磨制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谷物磨制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物磨制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谷物磨制发展分析</w:t>
            </w:r>
          </w:p>
          <w:p>
            <w:pPr>
              <w:pStyle w:val="Normal"/>
              <w:spacing w:lineRule="atLeast" w:line="380"/>
              <w:rPr>
                <w:rFonts w:ascii="Arial" w:hAnsi="Arial" w:cs="Arial"/>
                <w:color w:val="000000"/>
                <w:szCs w:val="21"/>
              </w:rPr>
            </w:pPr>
            <w:r>
              <w:rPr>
                <w:rFonts w:ascii="Arial" w:hAnsi="Arial" w:cs="Arial"/>
                <w:color w:val="000000"/>
                <w:szCs w:val="21"/>
              </w:rPr>
              <w:t>二、未来中国谷物磨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物磨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谷物磨制行业营销模式</w:t>
            </w:r>
          </w:p>
          <w:p>
            <w:pPr>
              <w:pStyle w:val="Normal"/>
              <w:spacing w:lineRule="atLeast" w:line="380"/>
              <w:rPr>
                <w:rFonts w:ascii="Arial" w:hAnsi="Arial" w:cs="Arial"/>
                <w:color w:val="000000"/>
                <w:szCs w:val="21"/>
              </w:rPr>
            </w:pPr>
            <w:r>
              <w:rPr>
                <w:rFonts w:ascii="Arial" w:hAnsi="Arial" w:cs="Arial"/>
                <w:color w:val="000000"/>
                <w:szCs w:val="21"/>
              </w:rPr>
              <w:t>二、中国谷物磨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经济指标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磨制行业经济指标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磨制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磨制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磨制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磨制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性质的谷物磨制企业销售收入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同性质的谷物磨制企业销售收入所占份额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磨制细分行业销售收入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磨制行业细分行业销售收入结构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地区的谷物磨制企业销售收入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的谷物磨制企业销售收入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产品销售税金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产品销售税金增长趋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利润总额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的谷物磨制企业利润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同规模的谷物磨制企业利润所占份额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性质的谷物磨制企业利润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同性质的谷物磨制企业利润所占份额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磨制细分行业供利润总额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磨制行业细分行业利润结构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地区的谷物磨制企业利润比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的谷物磨制企业利润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亏损面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亏损总额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成本费用结构构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谷物磨制行业成本费用结构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销售成本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销售成本增长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销售费用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销售费用增长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管理费用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管理费用增长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财务费用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谷物磨制行业财务费用增长趋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各区域谷物磨制企业数量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区域谷物磨制企业数所占比重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各区域谷物磨制行业工业总</w:t>
            </w:r>
            <w:r>
              <w:rPr>
                <w:rFonts w:cs="Arial" w:ascii="Arial" w:hAnsi="Arial"/>
                <w:color w:val="000000"/>
                <w:szCs w:val="21"/>
              </w:rPr>
              <w:t>2010</w:t>
            </w:r>
            <w:r>
              <w:rPr>
                <w:rFonts w:ascii="Arial" w:hAnsi="Arial" w:cs="Arial"/>
                <w:color w:val="000000"/>
                <w:szCs w:val="21"/>
              </w:rPr>
              <w:t>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区域谷物磨制行业资产总额所占比重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各区域谷物磨制行业销售收入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区域谷物磨制行业销售收入所占比重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各区域谷物磨制行业利润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区域谷物磨制行业利润所占比重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谷物磨制行业综合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谷物磨制行业投资与收益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谷物磨制行业资产负债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谷物磨制行业主要竞争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谷物磨制行业综合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谷物磨制行业投资与收益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谷物磨制行业资产负债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谷物磨制行业主要竞争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谷物磨制行业综合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谷物磨制行业投资与收益结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谷物磨制行业资产负债结构</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谷物磨制行业主要竞争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谷物磨制行业综合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谷物磨制行业投资与收益结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谷物磨制行业资产负债结构</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谷物磨制行业主要竞争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谷物磨制行业综合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谷物磨制行业投资与收益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谷物磨制行业资产负债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谷物磨制行业主要竞争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谷物磨制行业综合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谷物磨制行业投资与收益结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谷物磨制行业资产负债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谷物磨制行业主要竞争指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谷物磨制行业综合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谷物磨制行业投资与收益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谷物磨制行业资产负债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谷物磨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谷物磨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47:00Z</dcterms:modified>
  <cp:revision>173</cp:revision>
  <dc:subject/>
  <dc:title/>
</cp:coreProperties>
</file>