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食品行业现在观察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食品行业监测统计数据指标体系，研究一定时期内中国有机食品行业生产消费的现状、变化及趋势。有机食品报告有助于企业及投资者洞察中国有机食品行业市场供需行为，评估中国有机食品行业投资价值，为相关</w:t>
            </w:r>
            <w:r>
              <w:rPr>
                <w:rFonts w:ascii="Arial" w:hAnsi="Arial" w:cs="Arial"/>
              </w:rPr>
              <w:t>企业</w:t>
            </w:r>
            <w:r>
              <w:rPr>
                <w:rFonts w:ascii="Arial" w:hAnsi="Arial" w:cs="Arial"/>
              </w:rPr>
              <w:t>提供第三方的决策支持。报告内容有助于有机食品行业企业、投资者了解市场供需情况，并可以为企业市场推广计划的制定提供第三方决策支持。该报告第一时间为客户提供中国有机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食品行业市场发展状况、关联行业发展状况、行业竞争状况、优势企业发展状况、消费现状以及行业营销进行了深入的分析，在总结中国有机食品行业发展历程的基础上，结合新时期的各方面因素，对中国有机食品行业的发展趋势给予了细致和审慎的预测论证。本报告是有机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及有机食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农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具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的概念及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的产生及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应该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绿色食品和无公害食品的不同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相关介绍及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食品标志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有机食品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有机食品有助于推进经济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有机农业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有机农业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有机农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有机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有机农业呈加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班牙有机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瑞士有机农业发展状况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有机农业的必要性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农业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农业发展的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有机农业行业资本投资持续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农业与生物多样性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有机农业发展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有机农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有机农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青州有机农业的发展优势及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沂源县对有机农业发展给予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淄博淄川区有机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四川成都市出台新政推进有机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江西万载县有机农业发展成绩卓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西乐业县采取多项措施壮大有机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未来哈尔滨有机农业基地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有机农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农业发展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在中国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的市场突围路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有机农业基地需注意的三个基本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食品行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机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有机食品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有机食品市场消费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有机食品行业兴起整合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有机食品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有机食品的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欧盟有机食品市场的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对有机食品实施的新规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盟有机食品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有机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有机食品发展迅速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有机食品市场的准入政策及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有机食品市场存在的主要问题及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有机食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有机食品市场正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有机食品的消费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有机食品产业遭受巨大的保费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重创英国有机食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有机农产品消费需求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有机食品进口的有关规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丹麦有机食品市场发展趋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有机食品市场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有机食品市场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荷兰有机食品市场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消费者对有机食品信任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有机食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机食品行业主要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有机食品行业主要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有机食品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有机食品生产企业发展势头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力企业积极引导有机食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有机食品巨头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有机食品开始发力礼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食品的市场推广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有机食品的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消费人群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有机食品是否增加对生物污染物的暴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有机食品销售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食品消费者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认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认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绿华夏有机食品认证中心认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食品认证遭遇美国质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食品认证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有机食品认证市场混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食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出口欧盟市场有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食品出口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出口大有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有机食品营销力度亟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营销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有机食品品牌流行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食品行业存在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行业发展存在六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价位成有机食品市场发展的掣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部分有机食品企业无法盈利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食品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食品产业发展中有机肥的安全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食品行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有机食品产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发展必须采取科技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有机食品产业应走中国特色的发展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基地的三个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生产主要栽培技术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蔬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机蔬菜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在西方市场广受青睐营养价值仍存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有机蔬菜的产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有机蔬菜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蔬菜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蔬菜及农场受风投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有机蔬菜市场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有机蔬菜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城有机蔬菜成为全国行业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肥城有机蔬菜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安有机蔬菜种子标准研究制定打破出口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州打造有机蔬菜配送上门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蔬菜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有机蔬菜行业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企开拓成都有机蔬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怀来县斥巨资发展有机蔬菜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漯河市大力推广有机蔬菜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哈尔滨双城建设大型棚室有机蔬菜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长沙有机蔬菜市场现状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南京市拟扩大有机蔬菜种植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蔬菜发展面临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蔬菜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有机蔬菜出口面临标准接轨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及规范有机蔬菜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蔬菜建立可追溯制度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茶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茶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茶开发和茶业产业化两者关系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茶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有机茶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茶产业的区域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茶认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目前国内外主要的有机茶认证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有机茶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婺源有机茶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武义生态有机茶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台县有机茶工程实施取得明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休宁县有机茶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福建安溪巨资打造大型有机茶庄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纳溪上马镇大力发展有机茶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茶企有机茶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茶业公司有机茶出口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茶叶总公司优质低农残茶与有机茶关键技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亿健茶业成功开拓国际有机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黄山松萝有机茶公司经营状况及未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茶发展中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茶市场必须打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茶开发和出口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有机茶国内市场开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茶行业可持续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茶产业化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茶行业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茶产地环境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茶生产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茶加工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茶标识管理章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有机食品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水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水果的发展状况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延庆县有机水果产业效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充县有机水果行业发展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麦积区建造我国第一大有机水果出口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水果市场存在的问题及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有机米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柬埔寨有机大米成功进入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春成江西省绿色及有机大米主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沂有机大米产业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南宁生产首批有机大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有机大米加工技术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奶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有机奶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奶制品成英国奶制品行业发展最快的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麦有机奶制品市场已突显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有机奶受国际权威机构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大国产有机奶品牌抢滩上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蒙古源真乳业打开中国有机奶消费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有机水产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政府支持有机水产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水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千岛湖绿色有机水产品出口基地建设已取得显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丹江口高端有机水产品成功进入江城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沂蒙有机水产品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临沂市有机水产品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内蒙古有机水产品市场紧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有机食品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有机食品产业发展的优势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有机食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绿色有机食品产业发展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西万载县拟建我国第一大有机食品加工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发展有机食品产业的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有机食品推行连锁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首个超有机食品专营市场在北京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有机食品打入欧洲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绿色有机食品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与俄罗斯继续合作开发绿色有机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发展有机农业及有机食品的五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绿色有机食品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哈尔滨有机农业及有机食品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有机食品产业发展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积极打造有机食品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木垒哈萨克积极发展有机牛羊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有机食品产业发展面临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有机食品面临品牌缺失出疆难的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有机食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西有机食品行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十堰山地有机食品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蓟县大力发展绿色有机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牡丹江积极推动绿色有机食品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西充全力构建西部有机食品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重点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人有机成中国有机食品的“蓝海”领航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人有机欲领军农业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人集团扩大深加工柑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山亚细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安泰山亚细亚公司创新有机种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安亚细亚发展的四大策略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阁有机农庄的成功运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阁有机农庄营销渠道转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阁有机农庄实现跨越式增长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阁有机农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婺源大鄣山绿色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鄣山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鄣山茶牵手欧盟造就有机食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闽中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福建闽中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福建闽中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第一季度福建闽中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有机食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巨龙食品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超大嘉和茶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食品投资与前景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及有机食品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农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食品的投资运作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食品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有机农业和有机食品发展新动向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有机食品市场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食品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将成中国下一个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有机食品行业发展形势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机食品经销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食品市场拓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政策标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政策标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11</w:t>
            </w:r>
            <w:r>
              <w:rPr>
                <w:rFonts w:ascii="Arial" w:hAnsi="Arial" w:cs="Arial"/>
                <w:color w:val="000000"/>
                <w:szCs w:val="21"/>
              </w:rPr>
              <w:t>部门对推进有机食品产业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认证管理移交国家认监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食品配料使用情况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有机产品》新国标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认证标准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认证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认证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产品认证实施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认证收费管理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相关规范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天然）食品运输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天然）食品贮藏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天然）食品销售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食品检测技术规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有机食品认证管理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中国有机食品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美国经认证的有机农田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美国有机食品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英国承认的有机食品检验认证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有机食品发展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有机食品分类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有机食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各地区有机食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有机食品发展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有机食品分类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有机食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各地区有机食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有机茶的卫生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净含量负偏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有机茶园环境空气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有机茶园土壤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有机茶园灌溉水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商品有机肥料污染物质允许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有机茶园允许和限制使用的土壤培肥和改良物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有机茶园主要病虫害及其防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有机茶园病虫害防治允许和限制使用的物质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有机茶深加工产品中允许使用的添加剂、加工助剂和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财年福建闽中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财年福建闽中不同部门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财年福建闽中不同地区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福建闽中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福建闽中不同部门收入及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财年福建闽中不同地区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第一季度福建闽中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我国食品分类及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有机农业部分投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有机食品行业国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有机食品认证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有机食品认证收费标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种植业产品及其初加工产品生产规模及工艺复杂系数核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野生资源采集及其初加工产品生产规模及工艺复杂系数核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水产品（野生捕捞）及其初加工产品生产规模及工艺复杂系数核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水产品（养殖）及其初加工产品生产规模及工艺复杂系数核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畜产品（放牧）及其初加工产品生产规模及工艺复杂系数核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加工产品生产规模及工艺复杂系数核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农药及肥料生产规模及工艺复杂系数核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允许和限制使用的土壤培肥和改良物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作物病虫害防治中允许和限制使用的物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允许和限制使用的畜禽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允许在畜禽饲养场所使用的清洁剂和消毒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食品加工中允许使用的食品添加剂和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食品加工中允许使用的加工助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8:47:00Z</dcterms:modified>
  <cp:revision>174</cp:revision>
  <dc:subject/>
  <dc:title/>
</cp:coreProperties>
</file>