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次元影像测量仪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次元影像测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次元影像测量仪市场进行了分析研究。报告在总结中国二次元影像测量仪行业发展历程的基础上，结合新时期的各方面因素，对中国二次元影像测量仪行业的发展趋势给予了细致和审慎的预测论证。报告资料详实，图表丰富，既有深入的分析，又有直观的比较，为二次元影像测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次元影像测量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测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测量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次元影像测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次元影像测量仪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测量仪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测量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影像测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次元影像测量仪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影像测量仪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次元影像测量仪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次元影像测量仪企业投资情况分析</w:t>
            </w:r>
          </w:p>
          <w:p>
            <w:pPr>
              <w:pStyle w:val="Normal"/>
              <w:spacing w:lineRule="atLeast" w:line="380"/>
              <w:rPr>
                <w:rFonts w:ascii="Arial" w:hAnsi="Arial" w:cs="Arial"/>
                <w:color w:val="000000"/>
                <w:szCs w:val="21"/>
              </w:rPr>
            </w:pPr>
            <w:r>
              <w:rPr>
                <w:rFonts w:ascii="Arial" w:hAnsi="Arial" w:cs="Arial"/>
                <w:color w:val="000000"/>
                <w:szCs w:val="21"/>
              </w:rPr>
              <w:t>三、中国二次元影像测量仪企业产品结构分析</w:t>
            </w:r>
          </w:p>
          <w:p>
            <w:pPr>
              <w:pStyle w:val="Normal"/>
              <w:spacing w:lineRule="atLeast" w:line="380"/>
              <w:rPr>
                <w:rFonts w:ascii="Arial" w:hAnsi="Arial" w:cs="Arial"/>
                <w:color w:val="000000"/>
                <w:szCs w:val="21"/>
              </w:rPr>
            </w:pPr>
            <w:r>
              <w:rPr>
                <w:rFonts w:ascii="Arial" w:hAnsi="Arial" w:cs="Arial"/>
                <w:color w:val="000000"/>
                <w:szCs w:val="21"/>
              </w:rPr>
              <w:t>四、中国二次元影像测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次元影像测量仪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次元影像测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次元影像测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次元影像测量仪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次元影像测量仪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次元影像测量仪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次元影像测量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次元影像测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次元影像测量仪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次元影像测量仪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次元影像测量仪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次元影像测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次元影像测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次元影像测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次元影像测量仪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二次元影像测量仪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二次元影像测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二次元影像测量仪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二次元影像测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次元影像测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元影像测量仪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元影像测量仪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元影像测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元影像测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元影像测量仪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元影像测量仪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元影像测量仪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元影像测量仪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次元影像测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元影像测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二次元影像测量仪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次元影像测量仪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二次元影像测量仪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测量仪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测量仪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次元影像测量仪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次元影像测量仪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次元影像测量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次元影像测量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测量仪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次元影像测量仪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测量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次元影像测量仪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次元影像测量仪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次元影像测量仪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次元影像测量仪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次元影像测量仪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次元影像测量仪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次元影像测量仪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次元影像测量仪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次元影像测量仪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次元影像测量仪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次元影像测量仪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次元影像测量仪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次元影像测量仪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次元影像测量仪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次元影像测量仪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二次元影像测量仪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次元影像测量仪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二次元影像测量仪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二次元影像测量仪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次元影像测量仪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次元影像测量仪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次元影像测量仪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测量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测量仪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次元影像测量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次元影像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次元影像测量仪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二次元影像测量仪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二次元影像测量仪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次元影像测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次元影像测量仪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次元影像测量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元影像测量仪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次元影像测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次元影像测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08:00Z</dcterms:modified>
  <cp:revision>183</cp:revision>
  <dc:subject/>
  <dc:title/>
</cp:coreProperties>
</file>