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网管软件产业市场现状分析及未来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监控网管软件行业进行了长期追踪，结合我们对监控网管软件相关企业的调查研究，对我国监控网管软件行业发展现状与前景、市场竞争格局与形势、赢利水平与企业发展、投资策略与风险预警、发展趋势与规划建议等进行深入研究，并重点分析了监控网管软件行业的前景与风险。报告揭示了监控网管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网管软件产业概述</w:t>
            </w:r>
            <w:r>
              <w:rPr>
                <w:rFonts w:ascii="Arial" w:hAnsi="Arial" w:cs="Arial" w:eastAsia="Arial"/>
                <w:b/>
                <w:color w:val="000000"/>
                <w:szCs w:val="21"/>
              </w:rPr>
              <w:t xml:space="preserve"> </w:t>
            </w:r>
            <w:r>
              <w:rPr>
                <w:rFonts w:cs="Arial" w:ascii="Arial" w:hAnsi="Arial"/>
                <w:b/>
                <w:color w:val="000000"/>
                <w:szCs w:val="21"/>
              </w:rPr>
              <w:t xml:space="preserve">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产业定义</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业发展历程</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分类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网管软件产业链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网管软件产业发展环境分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业相关政策</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网管软件产业发展社会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监控网管软件市场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发展概要</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发展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网管软件产业供需现状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产业总体规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能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量及规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产量及规模预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市场需求概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销售量及规模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市场需求量及规模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控网管软件产业总体发展状况</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市场概要</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市场供需平衡度</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消费特征</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产品工作模式</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市场要素及阻碍因素</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监控网管软件产业重点区域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网管软件产业市场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网管软件国内典型企业</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盛世光明软件股份有限公司</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典型案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星辰帷幄信息技术有限公司</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典型客户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美信时代科技有限公司</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络信息技术有限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典型客户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飞思安诺网络技术有限公司</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主要案例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势至（北京）软件工程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监控网管软件产业发展趋势及投资风险分析</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控网管软件市场存在的问题</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未来发展预测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监控网管软件产业发展规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监控网管软件产业技术趋势预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监控网管软件产业投资风险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涉及隐私问题的法律风险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软件产业分布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软件产业布局示意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日本软件产业分布示意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印度软件产业分布示意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中国监控网管软件市场规模增长趋势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中国监控网管软件市面供给产品种类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中国监控网管软件市面供给产品种类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中国监控网管软件市场终端运用台数增长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中国监控网管软件市场终端运用台数增长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7</w:t>
            </w:r>
            <w:r>
              <w:rPr>
                <w:rFonts w:ascii="Arial" w:hAnsi="Arial" w:cs="Arial"/>
                <w:color w:val="000000"/>
                <w:szCs w:val="21"/>
              </w:rPr>
              <w:t>年环渤海湾地区监控网管软件市场规模增长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软件产业区域分布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7</w:t>
            </w:r>
            <w:r>
              <w:rPr>
                <w:rFonts w:ascii="Arial" w:hAnsi="Arial" w:cs="Arial"/>
                <w:color w:val="000000"/>
                <w:szCs w:val="21"/>
              </w:rPr>
              <w:t>年珠三角地区监控网管软件市场规模增长趋势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长三角地区软件发展分布</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7</w:t>
            </w:r>
            <w:r>
              <w:rPr>
                <w:rFonts w:ascii="Arial" w:hAnsi="Arial" w:cs="Arial"/>
                <w:color w:val="000000"/>
                <w:szCs w:val="21"/>
              </w:rPr>
              <w:t>年长江三角洲地区监控网管软件市场规模增长趋势图</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7</w:t>
            </w:r>
            <w:r>
              <w:rPr>
                <w:rFonts w:ascii="Arial" w:hAnsi="Arial" w:cs="Arial"/>
                <w:color w:val="000000"/>
                <w:szCs w:val="21"/>
              </w:rPr>
              <w:t>年西三角地区监控网管软件市场规模增长趋势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7</w:t>
            </w:r>
            <w:r>
              <w:rPr>
                <w:rFonts w:ascii="Arial" w:hAnsi="Arial" w:cs="Arial"/>
                <w:color w:val="000000"/>
                <w:szCs w:val="21"/>
              </w:rPr>
              <w:t>年中国其他地区监控网管软件市场规模增长趋势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盛世光明集团（北京）软件股份有限公司组织架构</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7</w:t>
            </w:r>
            <w:r>
              <w:rPr>
                <w:rFonts w:ascii="Arial" w:hAnsi="Arial" w:cs="Arial"/>
                <w:color w:val="000000"/>
                <w:szCs w:val="21"/>
              </w:rPr>
              <w:t>年中国监控网管软件市场规模增长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国内主要行业信息化投入规模呈高速增长态势</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41:00Z</dcterms:modified>
  <cp:revision>192</cp:revision>
  <dc:subject/>
  <dc:title/>
</cp:coreProperties>
</file>