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暖散热器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采暖散热器俗称暖气，是供热系统的末端装置。我们常见的采暖散热器是装在室内的，其承担着将热媒携带的热量传递给房间内的空气，以补偿房间的热耗，达到维持房间一定空气温度的目的。要完成上述使命，采暖散热器必须具备能够承受热媒输送系统的压力、有良好的传热和散热能力、能够安装在室内和具有必要的使用寿命等条件。新型散热器按材质划分，可分为四类：钢制散热器、铝制散热器、铜质散热器、铜铝复合散热器。欧洲使用散热器的种类有：钢制柱式散热器、钢制板式散热器；铸铁散热器；铜管铝串片对流散热器；铸铝散热器等等；美洲使用散热器主要以铜管铝串片对流散热器为主。</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采暖散热器市场运营态势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暖散热器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行行业概述</w:t>
            </w:r>
          </w:p>
          <w:p>
            <w:pPr>
              <w:pStyle w:val="Normal"/>
              <w:spacing w:lineRule="atLeast" w:line="380"/>
              <w:rPr>
                <w:rFonts w:ascii="Arial" w:hAnsi="Arial" w:cs="Arial"/>
                <w:color w:val="000000"/>
                <w:szCs w:val="21"/>
              </w:rPr>
            </w:pPr>
            <w:r>
              <w:rPr>
                <w:rFonts w:ascii="Arial" w:hAnsi="Arial" w:cs="Arial"/>
                <w:color w:val="000000"/>
                <w:szCs w:val="21"/>
              </w:rPr>
              <w:t>一、采暖散热器行的定义</w:t>
            </w:r>
          </w:p>
          <w:p>
            <w:pPr>
              <w:pStyle w:val="Normal"/>
              <w:spacing w:lineRule="atLeast" w:line="380"/>
              <w:rPr>
                <w:rFonts w:ascii="Arial" w:hAnsi="Arial" w:cs="Arial"/>
                <w:color w:val="000000"/>
                <w:szCs w:val="21"/>
              </w:rPr>
            </w:pPr>
            <w:r>
              <w:rPr>
                <w:rFonts w:ascii="Arial" w:hAnsi="Arial" w:cs="Arial"/>
                <w:color w:val="000000"/>
                <w:szCs w:val="21"/>
              </w:rPr>
              <w:t>二、采暖散热器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采暖散热器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采暖散热器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采暖散热器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采暖散热器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采暖散热器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暖散热器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散热器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暖散热器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暖散热器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散热器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暖散热器行行业市场供给情况</w:t>
            </w:r>
          </w:p>
          <w:p>
            <w:pPr>
              <w:pStyle w:val="Normal"/>
              <w:spacing w:lineRule="atLeast" w:line="380"/>
              <w:rPr>
                <w:rFonts w:ascii="Arial" w:hAnsi="Arial" w:cs="Arial"/>
                <w:color w:val="000000"/>
                <w:szCs w:val="21"/>
              </w:rPr>
            </w:pPr>
            <w:r>
              <w:rPr>
                <w:rFonts w:ascii="Arial" w:hAnsi="Arial" w:cs="Arial"/>
                <w:color w:val="000000"/>
                <w:szCs w:val="21"/>
              </w:rPr>
              <w:t>二、采暖散热器行行业市场需求情况</w:t>
            </w:r>
          </w:p>
          <w:p>
            <w:pPr>
              <w:pStyle w:val="Normal"/>
              <w:spacing w:lineRule="atLeast" w:line="380"/>
              <w:rPr>
                <w:rFonts w:ascii="Arial" w:hAnsi="Arial" w:cs="Arial"/>
                <w:color w:val="000000"/>
                <w:szCs w:val="21"/>
              </w:rPr>
            </w:pPr>
            <w:r>
              <w:rPr>
                <w:rFonts w:ascii="Arial" w:hAnsi="Arial" w:cs="Arial"/>
                <w:color w:val="000000"/>
                <w:szCs w:val="21"/>
              </w:rPr>
              <w:t>三、采暖散热器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暖散热器行行业价格走势分析</w:t>
            </w:r>
          </w:p>
          <w:p>
            <w:pPr>
              <w:pStyle w:val="Normal"/>
              <w:spacing w:lineRule="atLeast" w:line="380"/>
              <w:rPr>
                <w:rFonts w:ascii="Arial" w:hAnsi="Arial" w:cs="Arial"/>
                <w:color w:val="000000"/>
                <w:szCs w:val="21"/>
              </w:rPr>
            </w:pPr>
            <w:r>
              <w:rPr>
                <w:rFonts w:ascii="Arial" w:hAnsi="Arial" w:cs="Arial"/>
                <w:color w:val="000000"/>
                <w:szCs w:val="21"/>
              </w:rPr>
              <w:t>一、采暖散热器行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暖散热器行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暖散热器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散热器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散热器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暖散热器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散热器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暖散热器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散热器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暖散热器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暖散热器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暖散热器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散热器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散热器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采暖散热器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暖散热器行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暖散热器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暖散热器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暖散热器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暖散热器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暖散热器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暖散热器行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暖散热器行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暖散热器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暖散热器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暖散热器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暖散热器行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暖散热器行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暖散热器行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暖散热器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暖散热器行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暖散热器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暖散热器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暖散热器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暖散热器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暖散热器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暖散热器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散热器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暖散热器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b/>
                <w:b/>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暖散热器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散热器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采暖散热器行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暖散热器行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暖散热器行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暖散热器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散热器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暖散热器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暖散热器行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暖散热器行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暖散热器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暖散热器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暖散热器行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采暖散热器行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采暖散热器行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暖散热器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暖散热器行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暖散热器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暖散热器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7:00Z</dcterms:modified>
  <cp:revision>172</cp:revision>
  <dc:subject/>
  <dc:title/>
</cp:coreProperties>
</file>