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腐殖酸市场深度调研及运营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腐植酸是自然界中广泛存在的大分子有机物质，广泛应用于农林牧、石油、化工、建材、医药卫生、环保等各个领域，横跨几十个行业。特别是眼下提倡生态农业建设、无公害农业生产、绿色食品、无污染环保产品等，更使“腐植酸”备受推崇，事实证明，人类的生活和生存离不开腐植酸，它的确是一个发展中的有希望的朝阳产业，属于一个新型的特殊行业。</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腐殖酸市场深度调研及运营战略分析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腐殖酸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腐殖酸行业概述</w:t>
            </w:r>
          </w:p>
          <w:p>
            <w:pPr>
              <w:pStyle w:val="Normal"/>
              <w:spacing w:lineRule="atLeast" w:line="380"/>
              <w:rPr>
                <w:rFonts w:ascii="Arial" w:hAnsi="Arial" w:cs="Arial"/>
                <w:color w:val="000000"/>
                <w:szCs w:val="21"/>
              </w:rPr>
            </w:pPr>
            <w:r>
              <w:rPr>
                <w:rFonts w:ascii="Arial" w:hAnsi="Arial" w:cs="Arial"/>
                <w:color w:val="000000"/>
                <w:szCs w:val="21"/>
              </w:rPr>
              <w:t>一、腐殖酸的定义</w:t>
            </w:r>
          </w:p>
          <w:p>
            <w:pPr>
              <w:pStyle w:val="Normal"/>
              <w:spacing w:lineRule="atLeast" w:line="380"/>
              <w:rPr>
                <w:rFonts w:ascii="Arial" w:hAnsi="Arial" w:cs="Arial"/>
                <w:color w:val="000000"/>
                <w:szCs w:val="21"/>
              </w:rPr>
            </w:pPr>
            <w:r>
              <w:rPr>
                <w:rFonts w:ascii="Arial" w:hAnsi="Arial" w:cs="Arial"/>
                <w:color w:val="000000"/>
                <w:szCs w:val="21"/>
              </w:rPr>
              <w:t>二、腐殖酸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腐殖酸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腐殖酸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腐殖酸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腐殖酸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腐殖酸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腐殖酸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腐殖酸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腐殖酸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腐殖酸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腐殖酸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腐殖酸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腐殖酸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腐殖酸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腐殖酸行业市场供给情况</w:t>
            </w:r>
          </w:p>
          <w:p>
            <w:pPr>
              <w:pStyle w:val="Normal"/>
              <w:spacing w:lineRule="atLeast" w:line="380"/>
              <w:rPr>
                <w:rFonts w:ascii="Arial" w:hAnsi="Arial" w:cs="Arial"/>
                <w:color w:val="000000"/>
                <w:szCs w:val="21"/>
              </w:rPr>
            </w:pPr>
            <w:r>
              <w:rPr>
                <w:rFonts w:ascii="Arial" w:hAnsi="Arial" w:cs="Arial"/>
                <w:color w:val="000000"/>
                <w:szCs w:val="21"/>
              </w:rPr>
              <w:t>二、腐殖酸行业市场需求情况</w:t>
            </w:r>
          </w:p>
          <w:p>
            <w:pPr>
              <w:pStyle w:val="Normal"/>
              <w:spacing w:lineRule="atLeast" w:line="380"/>
              <w:rPr>
                <w:rFonts w:ascii="Arial" w:hAnsi="Arial" w:cs="Arial"/>
                <w:color w:val="000000"/>
                <w:szCs w:val="21"/>
              </w:rPr>
            </w:pPr>
            <w:r>
              <w:rPr>
                <w:rFonts w:ascii="Arial" w:hAnsi="Arial" w:cs="Arial"/>
                <w:color w:val="000000"/>
                <w:szCs w:val="21"/>
              </w:rPr>
              <w:t>三、腐殖酸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腐殖酸行业价格走势分析</w:t>
            </w:r>
          </w:p>
          <w:p>
            <w:pPr>
              <w:pStyle w:val="Normal"/>
              <w:spacing w:lineRule="atLeast" w:line="380"/>
              <w:rPr>
                <w:rFonts w:ascii="Arial" w:hAnsi="Arial" w:cs="Arial"/>
                <w:color w:val="000000"/>
                <w:szCs w:val="21"/>
              </w:rPr>
            </w:pPr>
            <w:r>
              <w:rPr>
                <w:rFonts w:ascii="Arial" w:hAnsi="Arial" w:cs="Arial"/>
                <w:color w:val="000000"/>
                <w:szCs w:val="21"/>
              </w:rPr>
              <w:t>一、腐殖酸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腐殖酸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腐殖酸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腐殖酸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腐殖酸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腐殖酸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腐殖酸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腐殖酸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腐殖酸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腐殖酸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腐殖酸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腐殖酸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腐殖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腐殖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腐殖酸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腐殖酸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腐殖酸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腐殖酸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腐殖酸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腐殖酸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腐殖酸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腐殖酸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腐殖酸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腐殖酸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腐殖酸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腐殖酸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腐殖酸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腐殖酸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腐殖酸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腐殖酸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腐殖酸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腐殖酸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腐殖酸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腐殖酸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腐殖酸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腐殖酸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腐殖酸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腐殖酸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腐殖酸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腐殖酸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腐殖酸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腐殖酸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腐殖酸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腐殖酸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腐殖酸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腐殖酸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腐殖酸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腐殖酸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腐殖酸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腐殖酸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腐殖酸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腐殖酸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腐殖酸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腐殖酸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腐殖酸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腐殖酸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腐殖酸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腐殖酸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腐殖酸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腐殖酸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腐殖酸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腐殖酸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腐殖酸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7:59:00Z</dcterms:modified>
  <cp:revision>173</cp:revision>
  <dc:subject/>
  <dc:title/>
</cp:coreProperties>
</file>