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赖氨酸市场现状观察及盈利空间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赖氨酸是人体必需氨基酸之一，能促进人体发育、增强免疫功能，并有提高中枢神经组织功能的作用。赖氨酸为碱性必需氨基酸。由于谷物食品中的赖氨酸含量甚低，且在加工过程中易被破坏而缺乏，故称为第一限制性氨基酸。</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赖氨酸市场现状观察及盈利空间评估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赖氨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赖氨酸行业概述</w:t>
            </w:r>
          </w:p>
          <w:p>
            <w:pPr>
              <w:pStyle w:val="Normal"/>
              <w:spacing w:lineRule="atLeast" w:line="380"/>
              <w:rPr>
                <w:rFonts w:ascii="Arial" w:hAnsi="Arial" w:cs="Arial"/>
                <w:color w:val="000000"/>
                <w:szCs w:val="21"/>
              </w:rPr>
            </w:pPr>
            <w:r>
              <w:rPr>
                <w:rFonts w:ascii="Arial" w:hAnsi="Arial" w:cs="Arial"/>
                <w:color w:val="000000"/>
                <w:szCs w:val="21"/>
              </w:rPr>
              <w:t>一、赖氨酸的定义</w:t>
            </w:r>
          </w:p>
          <w:p>
            <w:pPr>
              <w:pStyle w:val="Normal"/>
              <w:spacing w:lineRule="atLeast" w:line="380"/>
              <w:rPr>
                <w:rFonts w:ascii="Arial" w:hAnsi="Arial" w:cs="Arial"/>
                <w:color w:val="000000"/>
                <w:szCs w:val="21"/>
              </w:rPr>
            </w:pPr>
            <w:r>
              <w:rPr>
                <w:rFonts w:ascii="Arial" w:hAnsi="Arial" w:cs="Arial"/>
                <w:color w:val="000000"/>
                <w:szCs w:val="21"/>
              </w:rPr>
              <w:t>二、赖氨酸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赖氨酸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赖氨酸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赖氨酸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赖氨酸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赖氨酸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赖氨酸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赖氨酸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赖氨酸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赖氨酸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赖氨酸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赖氨酸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赖氨酸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赖氨酸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赖氨酸行业市场供给情况</w:t>
            </w:r>
          </w:p>
          <w:p>
            <w:pPr>
              <w:pStyle w:val="Normal"/>
              <w:spacing w:lineRule="atLeast" w:line="380"/>
              <w:rPr>
                <w:rFonts w:ascii="Arial" w:hAnsi="Arial" w:cs="Arial"/>
                <w:color w:val="000000"/>
                <w:szCs w:val="21"/>
              </w:rPr>
            </w:pPr>
            <w:r>
              <w:rPr>
                <w:rFonts w:ascii="Arial" w:hAnsi="Arial" w:cs="Arial"/>
                <w:color w:val="000000"/>
                <w:szCs w:val="21"/>
              </w:rPr>
              <w:t>二、赖氨酸行业市场需求情况</w:t>
            </w:r>
          </w:p>
          <w:p>
            <w:pPr>
              <w:pStyle w:val="Normal"/>
              <w:spacing w:lineRule="atLeast" w:line="380"/>
              <w:rPr>
                <w:rFonts w:ascii="Arial" w:hAnsi="Arial" w:cs="Arial"/>
                <w:color w:val="000000"/>
                <w:szCs w:val="21"/>
              </w:rPr>
            </w:pPr>
            <w:r>
              <w:rPr>
                <w:rFonts w:ascii="Arial" w:hAnsi="Arial" w:cs="Arial"/>
                <w:color w:val="000000"/>
                <w:szCs w:val="21"/>
              </w:rPr>
              <w:t>三、赖氨酸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赖氨酸行业价格走势分析</w:t>
            </w:r>
          </w:p>
          <w:p>
            <w:pPr>
              <w:pStyle w:val="Normal"/>
              <w:spacing w:lineRule="atLeast" w:line="380"/>
              <w:rPr>
                <w:rFonts w:ascii="Arial" w:hAnsi="Arial" w:cs="Arial"/>
                <w:color w:val="000000"/>
                <w:szCs w:val="21"/>
              </w:rPr>
            </w:pPr>
            <w:r>
              <w:rPr>
                <w:rFonts w:ascii="Arial" w:hAnsi="Arial" w:cs="Arial"/>
                <w:color w:val="000000"/>
                <w:szCs w:val="21"/>
              </w:rPr>
              <w:t>一、赖氨酸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赖氨酸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赖氨酸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赖氨酸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赖氨酸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赖氨酸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赖氨酸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赖氨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赖氨酸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赖氨酸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赖氨酸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赖氨酸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赖氨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赖氨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赖氨酸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赖氨酸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赖氨酸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赖氨酸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赖氨酸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赖氨酸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赖氨酸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赖氨酸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赖氨酸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赖氨酸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赖氨酸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赖氨酸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赖氨酸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赖氨酸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赖氨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赖氨酸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赖氨酸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赖氨酸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赖氨酸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赖氨酸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赖氨酸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赖氨酸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赖氨酸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赖氨酸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赖氨酸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赖氨酸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赖氨酸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赖氨酸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赖氨酸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赖氨酸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赖氨酸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赖氨酸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赖氨酸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赖氨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赖氨酸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赖氨酸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赖氨酸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赖氨酸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赖氨酸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赖氨酸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赖氨酸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赖氨酸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赖氨酸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赖氨酸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赖氨酸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赖氨酸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赖氨酸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赖氨酸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赖氨酸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3:15:00Z</dcterms:modified>
  <cp:revision>173</cp:revision>
  <dc:subject/>
  <dc:title/>
</cp:coreProperties>
</file>