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被褥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被褥行业长期跟踪监测，分析被褥行业需求、供给、经营特性、获取能力、产业链和价值链等多方面的内容，整合行业、市场、企业、用户等多层面数据和信息资源，为客户提供深度的被褥行业研究报告，以专业的研究方法帮助客户深入的了解被褥行业，发现投资价值和投资机会，规避经营风险，提高管理和运营能力。被褥行业报告是从事被褥行业投资之前，对被褥行业相关各种因素进行具体调查、研究、分析，评估项目可行性、效果效益程度，提出建设性意见建议对策等，为被褥行业投资决策者和主管机关审批的研究性报告。以阐述对被褥行业的理论认识为主要内容，重在研究被褥行业本质及规律性认识的研究。被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褥专业研究单位等公布和提供的大量资料。对我国被褥的行业现状、市场各类经营指标的情况、重点企业状况、区域市场发展情况等内容进行详细的阐述和深入的分析，着重对被褥业务的发展进行详尽深入的分析，并根据被褥行业的政策经济发展环境对被褥行业潜在的风险和防范建议进行分析。最后提出研究者对被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纺产业运行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纺产业运行动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热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运行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纺市场消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消费总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经济效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细分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纺产业发展存在问题与对策建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家纺行业新变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家纺行业存在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家纺行业发展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被褥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被褥行业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被褥行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被褥行业技术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上用品行业品牌产品市场规模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上用品区域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区域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上用品行业品牌需求与消费者偏好调查</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产量统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历年消费量统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床上用品行业品牌产品平均价格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品目标客户群体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床上用品消费者认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床上用品不同层次消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床上用品不同性别消费者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床上用品产品目标客户群体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消费者对购买场所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消费者购买床上用品的原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上用品行业品牌产品市场供需渠道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上用品行业品牌发展的重要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上用品行业品牌产品生产及渠道投资运作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床上用品行业品牌发展预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品牌市场财务数据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品牌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利润总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床上用品行业总资产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供需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产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供需平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床上用品产品进出口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投资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主要领域投资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出口市场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企业的多元化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床上用品行业运行的有利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床上用品行业运行的稳定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床上用品行业运行的不利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床上用品行业发展面临的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床上用品行业发展面临的机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市场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政策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经营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床上用品行业技术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上用品行业同业竞争风险及控制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床上用品行业其他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被褥市场年度市场调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经营效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亏损面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褥市场供需调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市场供给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被褥市场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市场特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褥渠道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褥购买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市场特征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褥种类特征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褥价格特征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行业产业链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产业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被褥产业链模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营销策略调研</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褥行业竞争格局展望</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的发展周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被褥行业的经济周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被褥行业的增长性与波动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被褥行业的成熟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历史竞争格局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被褥行业集中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被褥行业竞争程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发展我国被褥市工业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行业主要优势企业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罗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店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德</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褥行业发展投资策略及建议</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增加值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乡居民人民币储蓄存款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极普通高中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区、市）城乡居民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级各类学校校数、教职工、专任教师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级各类学历教育学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级各类非学历教育学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各类学校女学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各类学校女教师、女教职工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各类学校少数民族学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各类学校少数民族教师、教职工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各类学校校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各类学历教育学生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各类学历教育招生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各类学校教职工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1</w:t>
            </w:r>
            <w:r>
              <w:rPr>
                <w:rFonts w:ascii="Arial" w:hAnsi="Arial" w:cs="Arial"/>
                <w:color w:val="000000"/>
                <w:szCs w:val="21"/>
              </w:rPr>
              <w:t>年教育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床上用品区域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床上用品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床上用品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床上用品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床上用品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床上用品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床上用品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您的年龄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您的家庭每年购买床品频率大约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您的家庭为什么购买新的床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您一般购买哪些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您购买套件可接受的价格范围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请问您的家庭每年床品平均消费金额大约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您的家庭年收入大约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您的家庭平时一般在哪些地方购买床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您的受教育程度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您所在的地域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总产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利润总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总资产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产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消费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进出口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褥行业盈利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褥行业偿债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褥行业运营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褥行业成长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被褥行业亏损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混纺布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布产量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布产量全国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全国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绒线产量全国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资本结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经营效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获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发展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现金流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投资收益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按行业构成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按产品构成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按地区构成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资本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经营效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获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发展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现金流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投资收益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按行业构成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按产品构成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按地区构成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主营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每股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获利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经营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偿债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资本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发展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现金流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主营业务收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主营业务利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营业利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利润总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富安娜家居用品股份有限公司净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每股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获利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经营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偿债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资本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发展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现金流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主营业务收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主营业务利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营业利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利润总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梦洁家纺股份有限公司净利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0:00Z</dcterms:modified>
  <cp:revision>174</cp:revision>
  <dc:subject/>
  <dc:title/>
</cp:coreProperties>
</file>