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商业银行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商业银行市场发展面临巨大机遇和挑战。在市场竞争方面，城市商业银行企业数量越来越多，市场正面临着供给与需求的不对称，城市商业银行行业有进一步洗牌的强烈要求，但是在一些城市商业银行细分市场仍有较大的发展空间，信息化技术将成为核心竞争力。本报告通过深入的调查、分析，投资者能够充分把握行业目前所处的全球和国内宏观经济形势，具体分析该产品所在的细分市场，对城市商业银行行业总体市场的供求趋势及行业前景做出判断；明确目标市场、分析竞争对手，了解产品定位，把握市场特征，发掘价格规律，创新营销手段，提出城市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商业银行行业研究单位等公布和提供的大量资料以及对行业内企业调研访察所获得的大量第一手数据，对我国城市商业银行市场的发展状况、供需状况、竞争格局、赢利水平、发展趋势等进行了分析。报告重点分析了城市商业银行前十大企业的研发、产销、战略、经营状况等。报告还对城市商业银行市场风险进行了预测，为城市商业银行生产厂家、流通企业以及零售商提供了新的投资机会和可借鉴的操作模式，对欲在城市商业银行行业从事资本运作的经济实体等单位准确了解目前中国城市商业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银行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银行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业银行的法律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商业银行的主要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用中介职能</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支付中介职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用创造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服务职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区域性与地方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决策链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竞争同质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贷款业务集中度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核心业务逐步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整体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银行业的分类及职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银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银行业发展的基本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的银行业发生历史性的巨变</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银行业发展分析</w:t>
            </w:r>
          </w:p>
          <w:p>
            <w:pPr>
              <w:pStyle w:val="Normal"/>
              <w:spacing w:lineRule="atLeast" w:line="380"/>
              <w:rPr/>
            </w:pPr>
            <w:r>
              <w:rPr>
                <w:rFonts w:cs="Arial" w:ascii="Arial" w:hAnsi="Arial"/>
                <w:color w:val="000000"/>
                <w:szCs w:val="21"/>
              </w:rPr>
              <w:t>2.3.1 2013</w:t>
            </w:r>
            <w:r>
              <w:rPr>
                <w:rFonts w:ascii="Arial" w:hAnsi="Arial" w:cs="Arial"/>
                <w:color w:val="000000"/>
                <w:szCs w:val="21"/>
              </w:rPr>
              <w:t>年我国银行业发展盘点</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银行货币信贷数据统计情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我国银行业信贷情况分析</w:t>
            </w:r>
          </w:p>
          <w:p>
            <w:pPr>
              <w:pStyle w:val="Normal"/>
              <w:spacing w:lineRule="atLeast" w:line="380"/>
              <w:rPr>
                <w:rFonts w:ascii="Arial" w:hAnsi="Arial" w:cs="Arial"/>
                <w:color w:val="000000"/>
                <w:szCs w:val="21"/>
              </w:rPr>
            </w:pPr>
            <w:r>
              <w:rPr>
                <w:rFonts w:cs="Arial" w:ascii="Arial" w:hAnsi="Arial"/>
                <w:color w:val="000000"/>
                <w:szCs w:val="21"/>
              </w:rPr>
              <w:t>2.4 2009-2013</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cs="Arial" w:ascii="Arial" w:hAnsi="Arial"/>
                <w:color w:val="000000"/>
                <w:szCs w:val="21"/>
              </w:rPr>
              <w:t>2.4.1 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银行业资产负债及不良贷款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银行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银行业发展存在创新不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银行业发展的主要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快中国银行业发展的主要措施</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银行业发展方向选择的若干建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解析国内银行业并购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商业银行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中国主要经济指标统计</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国民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一揽子经济复苏计划成效明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家十大产业振兴规划有序推进</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酝酿制定一揽子减税计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政策对银行业的负面效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九条鼓励商业银行信贷投放促经济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央行的非常规货币政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银行信贷政策变化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央行确定货币政策基调</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华人民共和国商业银行法（修正）</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华人民共和国银行业监督管理法</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中华人民共和国外资银行管理条例</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城市商业银行、城市信用合作社财务管理实施办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银行并购贷款风险管理指引》解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小商业银行分支机构获准生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银行新规框变化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银信合作指引出台城商行获利大</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银监会出台指引规范商业银行资本充足率状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银监会限制商业银行信贷资产转让</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银监会或出新政管束银行信贷理财</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银监会监管重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社会民生环境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居民消费结构渐趋多元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信用体系建设已取得良好成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本土中小企业融资渠道亟待拓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商业银行综合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城市商业银行总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城市商业银行的发展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商行发展的呈六大主流趋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商业银行逐步拓展发展空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受益区域经营城商行异军突起</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城市商业银行发展回顾</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中国城市商业银行财务状况评析</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城市商业银行的区域发展特征</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我国城商行的战略动态解析</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我国城市商业银行发展趋向</w:t>
            </w:r>
          </w:p>
          <w:p>
            <w:pPr>
              <w:pStyle w:val="Normal"/>
              <w:spacing w:lineRule="atLeast" w:line="380"/>
              <w:rPr>
                <w:rFonts w:ascii="Arial" w:hAnsi="Arial" w:cs="Arial"/>
                <w:color w:val="000000"/>
                <w:szCs w:val="21"/>
              </w:rPr>
            </w:pPr>
            <w:r>
              <w:rPr>
                <w:rFonts w:cs="Arial" w:ascii="Arial" w:hAnsi="Arial"/>
                <w:color w:val="000000"/>
                <w:szCs w:val="21"/>
              </w:rPr>
              <w:t>4.3 2009-2013</w:t>
            </w:r>
            <w:r>
              <w:rPr>
                <w:rFonts w:ascii="Arial" w:hAnsi="Arial" w:cs="Arial"/>
                <w:color w:val="000000"/>
                <w:szCs w:val="21"/>
              </w:rPr>
              <w:t>年城市商业银行主要指标分析</w:t>
            </w:r>
          </w:p>
          <w:p>
            <w:pPr>
              <w:pStyle w:val="Normal"/>
              <w:spacing w:lineRule="atLeast" w:line="380"/>
              <w:rPr/>
            </w:pPr>
            <w:r>
              <w:rPr>
                <w:rFonts w:cs="Arial" w:ascii="Arial" w:hAnsi="Arial"/>
                <w:color w:val="000000"/>
                <w:szCs w:val="21"/>
              </w:rPr>
              <w:t>4.3.1 2009</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商业银行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商业银行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商业银行发展存在的主要阻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商业银行发展遭遇的困扰</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当前城市商业银行面临的内部缺失</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市商业银行粗放经营潜藏巨大风险</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权制度成为城商行发展的重大瓶颈</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促进城市商业银行发展的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城商行发展亟需理性处理的几大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城商行对接中小企业融资的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城商行发展的战略突围</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城市商业银行的定位与发展对策</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城市商业银行应积极发展区域一体化</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我国城市商业银行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商业银行的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负债业务的概念和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商行存款业务发展的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阻碍城商行存款业务发展的双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推进城商行存款业务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银行资产业务的种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小城商行消费信贷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商业银行增加中小企业贷款额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商行贷款业务面临的难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中间业务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商业银行中间业务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商业银行中间业务发展的关键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城市商业银行发展中间业务的对策措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经济落后地区城商行发展中间业务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业银行国际业务的范围与经营目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商业银行国际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城商行发展国际业务的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城商行发展国际业务面临的瓶颈</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城商行发展国际业务的出路选择</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银行业理财业务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城市商业银行理财业务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城市商业银行理财业务发展亮眼</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商业银行理财业务的市场定位解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商业银行拓展理财业务的对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信用卡业务成为城商行必要战略阵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务卡消费对城商行能否盈利至关重要</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个人消费信贷成为城商行业务拓展重要渠道</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循环信贷开创城商行特色服务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区域城市商业银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地区城商行走在全国前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地区城商行跨区域竞合现状透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长三角城商行区域合作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促进长三角城商行区域合作发展的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商行纷纷布局北京</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银行成功经营的诀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异地城市商业银行纷纷落子天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银行正式进驻京城</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北省城市商业银行发展综述</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北城市商业银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北三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银行积极介入东三省城商行</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城商行开始异地扩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黑龙江城商行机构重组取得关键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辽宁省城市商业银行力推房贷新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葫芦岛市城商行发展现状透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湖南省城市商业银行发展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城市商业银行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w:t>
            </w:r>
            <w:r>
              <w:rPr>
                <w:rFonts w:cs="Arial" w:ascii="Arial" w:hAnsi="Arial"/>
                <w:color w:val="000000"/>
                <w:szCs w:val="21"/>
              </w:rPr>
              <w:t>17</w:t>
            </w:r>
            <w:r>
              <w:rPr>
                <w:rFonts w:ascii="Arial" w:hAnsi="Arial" w:cs="Arial"/>
                <w:color w:val="000000"/>
                <w:szCs w:val="21"/>
              </w:rPr>
              <w:t>家城信社均实现向商业银行转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洛阳银行引领河南城商行跨地区经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岳阳城商行实施优惠措施力助中小企业发展</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城商行经营状况居全国首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城商行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城商行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省城商行发展的政策指引</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城商行联盟的</w:t>
            </w:r>
            <w:r>
              <w:rPr>
                <w:rFonts w:cs="Arial" w:ascii="Arial" w:hAnsi="Arial"/>
                <w:color w:val="000000"/>
                <w:szCs w:val="21"/>
              </w:rPr>
              <w:t>IT</w:t>
            </w:r>
            <w:r>
              <w:rPr>
                <w:rFonts w:ascii="Arial" w:hAnsi="Arial" w:cs="Arial"/>
                <w:color w:val="000000"/>
                <w:szCs w:val="21"/>
              </w:rPr>
              <w:t>整合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威海市城市商业银行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市城市商业银行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上市城市商业银行</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8.1.2 2008-2013</w:t>
            </w:r>
            <w:r>
              <w:rPr>
                <w:rFonts w:ascii="Arial" w:hAnsi="Arial" w:cs="Arial"/>
                <w:color w:val="000000"/>
                <w:szCs w:val="21"/>
              </w:rPr>
              <w:t>年上海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银行通州支行业绩增长迅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杭州银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杭州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平安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天津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温州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齐鲁银行</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齐鲁银行经营状况分析</w:t>
            </w:r>
          </w:p>
          <w:p>
            <w:pPr>
              <w:pStyle w:val="Normal"/>
              <w:spacing w:lineRule="atLeast" w:line="380"/>
              <w:rPr>
                <w:rFonts w:ascii="Arial" w:hAnsi="Arial" w:cs="Arial"/>
                <w:color w:val="000000"/>
                <w:szCs w:val="21"/>
              </w:rPr>
            </w:pPr>
            <w:r>
              <w:rPr>
                <w:rFonts w:cs="Arial" w:ascii="Arial" w:hAnsi="Arial"/>
                <w:color w:val="000000"/>
                <w:szCs w:val="21"/>
              </w:rPr>
              <w:t>8.7.3 2013</w:t>
            </w:r>
            <w:r>
              <w:rPr>
                <w:rFonts w:ascii="Arial" w:hAnsi="Arial" w:cs="Arial"/>
                <w:color w:val="000000"/>
                <w:szCs w:val="21"/>
              </w:rPr>
              <w:t>年齐鲁银行战略目标明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福建海峡银行</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福建海峡银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的改革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商业银行的改革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城市商业银行发展历经三次蜕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方政府在城商行改革发展中的定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商行体制改革可实行强强联合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社区银行发展对中国城商行改革的借鉴意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城市商业银行的改制上市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商行公开上市的必要性和可行性透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商业银行上市的基本条件简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优化公司治理结构对城商行上市至关重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改制上市过程中需重点关注的问题</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从三方面分析城市商业银行的上市路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商业银行的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城市商业银行的并购形式与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透视我国城市商业银行并购重组的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城市商业银行的并购战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城市商业银行联合重组的相关解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快城市商业银行战略重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商业银行的跨区域经营现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市商业银行跨区域经营的前提条件解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城商行跨区经营热衷一线大城市</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城商行跨区域经营的典型范例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城商行的跨域经营的主要特点</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城市商业银行跨区域经营面临的挑战</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商业银行跨区域合作的模式探讨</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南京银行与日照商行的合作模式解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商行跨区合作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商行跨区合作应重点关注的几大要点</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城商行跨区域合作的其他途径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优质城市商业银行的经营战略评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宏观经济高速增长奠定了良好的基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正确把握市场定位创新经营机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牢固跨区域经营的战略思想</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对自身实力的提升不可忽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激励机制到位</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商业银行的特色化经营策略透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特色化经营的必要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特色化经营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特色化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特色化经营的具体实施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入分析城市商业银行的经营模式</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展初期的艰难探索</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日渐成熟的主动探索</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城商行市场化经营模式的完整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的竞争与营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商业银行面临的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商业银行的竞争劣势透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商业银行的竞争优势透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境外资本全面抢滩本土城商行市场份额</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城市商业银行成为外资参股焦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提升城市商业银行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在内外夹击下城商行的突围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专业化与差异化塑造城商行竞争优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通过准确的战略定位提升竞争力</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创建和巩固城商行核心竞争力的思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商业银行的市场营销路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外商业银行市场营销的经验解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城市商业银行的营销环境透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内城市商业银行的市场营销实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选择合适的城市商业银行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的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商业银行的风险管理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城市商业银行风险管理的基本情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城市商业银行风险管理的三大措施</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城市商业银行的风险隐患及化解对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两个角度探讨城商行风险管理的具体实施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定性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定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定性与定量相结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商业银行的信贷风险及控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城市商业银行面临的信贷风险探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提高信贷风险管理技术水平</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建立和完善信贷风险的预警监控机制</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强化信贷业务的内部稽核工作</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建立统一授信业务风险管理机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商行不良资产存在的风险及规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城市商业银行不良资产情况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城市商业银行不良资产的四大特征解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城市商业银行不良资产的成因透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城市商业银行不良资产风险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商业银行的投资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商业银行的投资潜力及策略</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城市商业银行经营实力逐步走强</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城市商业银行投资概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城市商业银行快速扩张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投资城市商业银行的两大风险</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城市商业银行投资需关注外部环境</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城市商业银行的投资要点解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商业银行的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新金融体制下面临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城市商业银行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各地城市商业银行或将现新一轮上市热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城商行业绩增长预测</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城市商业银行</w:t>
            </w:r>
            <w:r>
              <w:rPr>
                <w:rFonts w:cs="Arial" w:ascii="Arial" w:hAnsi="Arial"/>
                <w:color w:val="000000"/>
                <w:szCs w:val="21"/>
              </w:rPr>
              <w:t>IT</w:t>
            </w:r>
            <w:r>
              <w:rPr>
                <w:rFonts w:ascii="Arial" w:hAnsi="Arial" w:cs="Arial"/>
                <w:color w:val="000000"/>
                <w:szCs w:val="21"/>
              </w:rPr>
              <w:t>投入规模预测</w:t>
            </w:r>
          </w:p>
          <w:p>
            <w:pPr>
              <w:pStyle w:val="Normal"/>
              <w:spacing w:lineRule="atLeast" w:line="380"/>
              <w:rPr>
                <w:rFonts w:ascii="Arial" w:hAnsi="Arial" w:cs="Arial"/>
                <w:color w:val="000000"/>
                <w:szCs w:val="21"/>
              </w:rPr>
            </w:pPr>
            <w:r>
              <w:rPr>
                <w:rFonts w:cs="Arial" w:ascii="Arial" w:hAnsi="Arial"/>
                <w:color w:val="000000"/>
                <w:szCs w:val="21"/>
              </w:rPr>
              <w:t>13.2.6 2013</w:t>
            </w:r>
            <w:r>
              <w:rPr>
                <w:rFonts w:ascii="Arial" w:hAnsi="Arial" w:cs="Arial"/>
                <w:color w:val="000000"/>
                <w:szCs w:val="21"/>
              </w:rPr>
              <w:t>年城市商业银行的发展目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商业银行的未来发展趋势选择</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精品银行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跨区域发展型趋势</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新区域性商业银行趋势</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松散的业务合作型趋势</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被收购或兼并型趋势</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市场退出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商业银行的分类及其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行利息收入结构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行资产负债收益率（成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行资产减值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行各季度利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跨区域设立分行的城商行</w:t>
            </w:r>
          </w:p>
          <w:p>
            <w:pPr>
              <w:pStyle w:val="Normal"/>
              <w:spacing w:lineRule="atLeast" w:line="380"/>
              <w:rPr>
                <w:rFonts w:ascii="Arial" w:hAnsi="Arial" w:cs="Arial"/>
                <w:color w:val="000000"/>
                <w:szCs w:val="21"/>
              </w:rPr>
            </w:pPr>
            <w:r>
              <w:rPr>
                <w:rFonts w:ascii="Arial" w:hAnsi="Arial" w:cs="Arial"/>
                <w:color w:val="000000"/>
                <w:szCs w:val="21"/>
              </w:rPr>
              <w:t>图表：谋求省内联合重组的城商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商行平均信贷不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商行信贷不良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城商行平均资本充足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城商行平均资产利润率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商行盈利状况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利能力超强的城商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商行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城商行不良率地区间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个人理财产品发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理财产品新募集资金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42:00Z</dcterms:modified>
  <cp:revision>173</cp:revision>
  <dc:subject/>
  <dc:title/>
</cp:coreProperties>
</file>