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装行业市场发展动态分析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装行业进行了长期追踪，结合我们对男装相关企业的调查研究，对我国男装行业发展现状与前景、市场竞争格局与形势、赢利水平与企业发展、投资策略与风险预警、发展趋势与规划建议等进行深入研究，并重点分析了男装行业的前景与风险。报告揭示了男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产业运行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产业政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出口服装检验管理规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国家纺织产品基本安全技术规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存贷款利率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产业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恩格尔系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产业运行状况综述</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男装产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简述国际男装产业发展阶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意大利男装产业发展深度透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日本男装产业竞争力面临严峻挑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产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男装产业的发展简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男装产业格局之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金融危机对国内男装行业冲击不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面临的挑战及发展思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男装企业发展三大难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产男装之窘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男装产业发展之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市场运行新形势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品牌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男装品牌的演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男装市场自主品牌崛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制约我国男装品牌发展的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男装品牌缺乏时尚魅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中国男装品牌发展的四大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市场营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男装品牌典型运营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男装营销的误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闽派男装营销成功之借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产业竞争格局解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日男装竞争模式对比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男装企业核心竞争力探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色彩研发成为男装核心竞争力之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ascii="Arial" w:hAnsi="Arial" w:cs="Arial"/>
                <w:color w:val="000000"/>
                <w:szCs w:val="21"/>
              </w:rPr>
              <w:t>四、中国男装企业打造核心竞争力的对策建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细分市场透析——男西装</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男西装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简析法国男西装产业的复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日本男西服市场出现细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进口男西装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进口棉制男西装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发展沿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西装行业曙光初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恶性竞争致使西服行业急剧降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诚信经营助推中国西服行业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细分市场透析——男衬衫</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衬衫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中国男衬衫市场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男衬衫市场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国男衬衫市场销售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全国男衬衫市场销售解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男衬衫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男衬衫市场解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男衬衫市场销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男衬衫市场猛增</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男衬衫市场全面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细分市场透析——男士内衣</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产业的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男士内衣行业三十年巨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我国男士内衣市场处于初级开发阶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男士内衣行业跃进全新营销时代</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品牌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男士品牌内衣市场基本态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男士内衣市场中高端品牌的产品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高端男士内衣市场日益成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市场问题与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男性内衣市场发展缺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男士内衣营销策略透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男士内衣品牌发展之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细分市场透析——领带</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的相关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领带的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领带的分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行业发展综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领带行业简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领带生产的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领带业面临的威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领带业需文化与工艺相结合</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中国领带产业发展的主攻方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嵊州领带产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嵊州市领带产业的发展历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嵊州市领带产业发展的主要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嵊州领带产业转型升级的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嵊州市建设“国际性领带都市”的战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细分市场透析——其他</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男装</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各国职业男装呈现的文化风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职业装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金融危机下中国职业装行业抓紧机遇谋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职业装市场发展壮大的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构筑职业装产业新能量的关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男装</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休闲服装市场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休闲服进入大卖场竞争时代</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休闲男装时尚化、细分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休闲服装品牌营销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闽派休闲男装发展空间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男装</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运动装的发展沿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我国运动装市场洗牌在即</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春夏男装刮起运动风</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省市男装产业运行局势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温州男装产业现状解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温州男装坚持打造原创品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温州男装市场发展态势强劲</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泉州男装产业的发展回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泉州男装借助奥运提升品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泉州男装企业向国外学习发展经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惠州男装产业的发展历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惠州打造中国男装中心的措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惠州男装提升国际竞争力须品牌“增值”</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福建男装集体发力高端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探讨福建男装的崛起</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未来福建品牌男装企业发展的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北京市场品牌男装详细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解读山东男装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绍兴男装竞争力逐步提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重点男装企业运营竞争力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UCCI Group 1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w:t>
            </w:r>
            <w:r>
              <w:rPr>
                <w:rFonts w:cs="Arial" w:ascii="Arial" w:hAnsi="Arial"/>
                <w:color w:val="000000"/>
                <w:szCs w:val="21"/>
              </w:rPr>
              <w:t>GUCCI Group</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财年</w:t>
            </w:r>
            <w:r>
              <w:rPr>
                <w:rFonts w:cs="Arial" w:ascii="Arial" w:hAnsi="Arial"/>
                <w:color w:val="000000"/>
                <w:szCs w:val="21"/>
              </w:rPr>
              <w:t>GUCCI Group</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olce &amp; Gabbana 1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w:t>
            </w:r>
            <w:r>
              <w:rPr>
                <w:rFonts w:cs="Arial" w:ascii="Arial" w:hAnsi="Arial"/>
                <w:color w:val="000000"/>
                <w:szCs w:val="21"/>
              </w:rPr>
              <w:t>Dolce &amp; Gabbana</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财年第四季度</w:t>
            </w:r>
            <w:r>
              <w:rPr>
                <w:rFonts w:cs="Arial" w:ascii="Arial" w:hAnsi="Arial"/>
                <w:color w:val="000000"/>
                <w:szCs w:val="21"/>
              </w:rPr>
              <w:t>Dolce &amp; Gabbana</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UGO BOSS 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w:t>
            </w:r>
            <w:r>
              <w:rPr>
                <w:rFonts w:cs="Arial" w:ascii="Arial" w:hAnsi="Arial"/>
                <w:color w:val="000000"/>
                <w:szCs w:val="21"/>
              </w:rPr>
              <w:t>HUGO BOSS</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财年</w:t>
            </w:r>
            <w:r>
              <w:rPr>
                <w:rFonts w:cs="Arial" w:ascii="Arial" w:hAnsi="Arial"/>
                <w:color w:val="000000"/>
                <w:szCs w:val="21"/>
              </w:rPr>
              <w:t>HUGO BOSS</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hristian Dior Group 1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hristian Dior Group</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hristian Dior Group</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RADA Group 1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RADA Group</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RADA Group</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上市公司竞争性财务数据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七匹狼实业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报喜鸟服饰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行业及面料市场运行走势透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服装纺织行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纺织行业稳健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行业发展综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纺织行业总体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纺织行业发展趋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中国纺织行业运行中存在的主要问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中国纺织行业发展采取的措施</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纺行业总体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麻纺行业经济运行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我国麻纺行业竞争力解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中国麻纺行业的发展的不足之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3-5</w:t>
            </w:r>
            <w:r>
              <w:rPr>
                <w:rFonts w:ascii="Arial" w:hAnsi="Arial" w:cs="Arial"/>
                <w:color w:val="000000"/>
                <w:szCs w:val="21"/>
              </w:rPr>
              <w:t>年麻纺行业将进入快速发展时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纺行业全面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纺行业经济运行简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国毛纺行业竞争力不断提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中国毛纺工业发展展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纺行业经济运行解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棉纺织业经济运行简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棉纺行业发展需解决的四个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技术创新是棉纺产业升级的途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中国棉纺织业发展的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6</w:t>
            </w:r>
            <w:r>
              <w:rPr>
                <w:rFonts w:ascii="Arial" w:hAnsi="Arial" w:cs="Arial"/>
                <w:color w:val="000000"/>
                <w:szCs w:val="21"/>
              </w:rPr>
              <w:t>年中国丝绸行业发展回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丝绸行业平稳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丝绸行业发展多角度解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丝绸行业总体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影响中国丝绸行业因素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装行业发展前景趋势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装行业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中国男装市场发展前景看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未来我国男装行业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中国男装市场的发展趋势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中国高级男装消费趋势渐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装行业市场预测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男装市场供给预测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男装需求预测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男装竞争格局预测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装市场盈利预测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装产业投资机会与风险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装产业投资环境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装产业投资机会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装产业投资风险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品牌创新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12</w:t>
            </w:r>
            <w:r>
              <w:rPr>
                <w:rFonts w:ascii="Arial" w:hAnsi="Arial" w:cs="Arial"/>
                <w:color w:val="000000"/>
                <w:szCs w:val="21"/>
              </w:rPr>
              <w:t>年央行历次存贷款基准利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84-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存款准备金率历次调整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央行历次调整利率及股市第二交易日表现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1</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12</w:t>
            </w:r>
            <w:r>
              <w:rPr>
                <w:rFonts w:ascii="Arial" w:hAnsi="Arial" w:cs="Arial"/>
                <w:color w:val="000000"/>
                <w:szCs w:val="21"/>
              </w:rPr>
              <w:t>年中国城乡居民收入走势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12</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2</w:t>
            </w:r>
            <w:r>
              <w:rPr>
                <w:rFonts w:ascii="Arial" w:hAnsi="Arial" w:cs="Arial"/>
                <w:color w:val="000000"/>
                <w:szCs w:val="21"/>
              </w:rPr>
              <w:t>年意大利男装业基本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意大利男装业对外贸易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男西装式外套进口金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男西装式外套进口数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从国外进口男西装式外套单价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美棉制男西装式外衣进口金额排名前五位的国家和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美棉制男西装式外衣进口数量排名前五位的国家和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美棉制男西装式外衣部分国家进口平均单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化纤制男西装套进口金额排名前五位的国家和地区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化纤制男西装套进口数量排名前五位的国家和地区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从部分国家和地区进口化纤制男西装套单价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华北地区前十位品牌市场综合占有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东北地区前十位品牌市场综合占有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华东地区前十位品牌市场综合占有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中南地区前十位品牌市场综合占有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西北地区前十位品牌市场综合占有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西南地区前九位品牌市场综合占有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衬衫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不同来源地品牌男装的整体商场覆盖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2013</w:t>
            </w:r>
            <w:r>
              <w:rPr>
                <w:rFonts w:ascii="Arial" w:hAnsi="Arial" w:cs="Arial"/>
                <w:color w:val="000000"/>
                <w:szCs w:val="21"/>
              </w:rPr>
              <w:t>年雅戈尔集团股份有限公司主要财务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3</w:t>
            </w:r>
            <w:r>
              <w:rPr>
                <w:rFonts w:ascii="Arial" w:hAnsi="Arial" w:cs="Arial"/>
                <w:color w:val="000000"/>
                <w:szCs w:val="21"/>
              </w:rPr>
              <w:t>年雅戈尔集团股份有限公司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周年度雅戈尔集团股份有限公司主营收入分产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2013</w:t>
            </w:r>
            <w:r>
              <w:rPr>
                <w:rFonts w:ascii="Arial" w:hAnsi="Arial" w:cs="Arial"/>
                <w:color w:val="000000"/>
                <w:szCs w:val="21"/>
              </w:rPr>
              <w:t>年雅戈尔集团股份有限公司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2013</w:t>
            </w:r>
            <w:r>
              <w:rPr>
                <w:rFonts w:ascii="Arial" w:hAnsi="Arial" w:cs="Arial"/>
                <w:color w:val="000000"/>
                <w:szCs w:val="21"/>
              </w:rPr>
              <w:t>年雅戈尔集团股份有限公司债务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2013</w:t>
            </w:r>
            <w:r>
              <w:rPr>
                <w:rFonts w:ascii="Arial" w:hAnsi="Arial" w:cs="Arial"/>
                <w:color w:val="000000"/>
                <w:szCs w:val="21"/>
              </w:rPr>
              <w:t>年雅戈尔集团股份有限公司成长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2013</w:t>
            </w:r>
            <w:r>
              <w:rPr>
                <w:rFonts w:ascii="Arial" w:hAnsi="Arial" w:cs="Arial"/>
                <w:color w:val="000000"/>
                <w:szCs w:val="21"/>
              </w:rPr>
              <w:t>年雅戈尔集团股份有限公司竞争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2013</w:t>
            </w:r>
            <w:r>
              <w:rPr>
                <w:rFonts w:ascii="Arial" w:hAnsi="Arial" w:cs="Arial"/>
                <w:color w:val="000000"/>
                <w:szCs w:val="21"/>
              </w:rPr>
              <w:t>年江苏红豆实业股份有限公司主要财务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3</w:t>
            </w:r>
            <w:r>
              <w:rPr>
                <w:rFonts w:ascii="Arial" w:hAnsi="Arial" w:cs="Arial"/>
                <w:color w:val="000000"/>
                <w:szCs w:val="21"/>
              </w:rPr>
              <w:t>年江苏红豆实业股份有限公司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周年度江苏红豆实业股份有限公司主营收入分产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2013</w:t>
            </w:r>
            <w:r>
              <w:rPr>
                <w:rFonts w:ascii="Arial" w:hAnsi="Arial" w:cs="Arial"/>
                <w:color w:val="000000"/>
                <w:szCs w:val="21"/>
              </w:rPr>
              <w:t>年江苏红豆实业股份有限公司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2013</w:t>
            </w:r>
            <w:r>
              <w:rPr>
                <w:rFonts w:ascii="Arial" w:hAnsi="Arial" w:cs="Arial"/>
                <w:color w:val="000000"/>
                <w:szCs w:val="21"/>
              </w:rPr>
              <w:t>江苏红豆实业股份有限公司债务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2013</w:t>
            </w:r>
            <w:r>
              <w:rPr>
                <w:rFonts w:ascii="Arial" w:hAnsi="Arial" w:cs="Arial"/>
                <w:color w:val="000000"/>
                <w:szCs w:val="21"/>
              </w:rPr>
              <w:t>年江苏红豆实业股份有限公司成长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2013</w:t>
            </w:r>
            <w:r>
              <w:rPr>
                <w:rFonts w:ascii="Arial" w:hAnsi="Arial" w:cs="Arial"/>
                <w:color w:val="000000"/>
                <w:szCs w:val="21"/>
              </w:rPr>
              <w:t>年江苏红豆实业股份有限公司竞争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2013</w:t>
            </w:r>
            <w:r>
              <w:rPr>
                <w:rFonts w:ascii="Arial" w:hAnsi="Arial" w:cs="Arial"/>
                <w:color w:val="000000"/>
                <w:szCs w:val="21"/>
              </w:rPr>
              <w:t>年宁波杉杉股份有限公司主要财务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3</w:t>
            </w:r>
            <w:r>
              <w:rPr>
                <w:rFonts w:ascii="Arial" w:hAnsi="Arial" w:cs="Arial"/>
                <w:color w:val="000000"/>
                <w:szCs w:val="21"/>
              </w:rPr>
              <w:t>年宁波杉杉股份有限公司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周年度宁波杉杉股份有限公司主营收入分产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2013</w:t>
            </w:r>
            <w:r>
              <w:rPr>
                <w:rFonts w:ascii="Arial" w:hAnsi="Arial" w:cs="Arial"/>
                <w:color w:val="000000"/>
                <w:szCs w:val="21"/>
              </w:rPr>
              <w:t>年宁波杉杉股份有限公司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2013</w:t>
            </w:r>
            <w:r>
              <w:rPr>
                <w:rFonts w:ascii="Arial" w:hAnsi="Arial" w:cs="Arial"/>
                <w:color w:val="000000"/>
                <w:szCs w:val="21"/>
              </w:rPr>
              <w:t>年宁波杉杉股份有限公司债务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2013</w:t>
            </w:r>
            <w:r>
              <w:rPr>
                <w:rFonts w:ascii="Arial" w:hAnsi="Arial" w:cs="Arial"/>
                <w:color w:val="000000"/>
                <w:szCs w:val="21"/>
              </w:rPr>
              <w:t>年宁波杉杉股份有限公司成长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2013</w:t>
            </w:r>
            <w:r>
              <w:rPr>
                <w:rFonts w:ascii="Arial" w:hAnsi="Arial" w:cs="Arial"/>
                <w:color w:val="000000"/>
                <w:szCs w:val="21"/>
              </w:rPr>
              <w:t>年宁波杉杉股份有限公司竞争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2013</w:t>
            </w:r>
            <w:r>
              <w:rPr>
                <w:rFonts w:ascii="Arial" w:hAnsi="Arial" w:cs="Arial"/>
                <w:color w:val="000000"/>
                <w:szCs w:val="21"/>
              </w:rPr>
              <w:t>年福建七匹狼实业股份有限公司主要财务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2013</w:t>
            </w:r>
            <w:r>
              <w:rPr>
                <w:rFonts w:ascii="Arial" w:hAnsi="Arial" w:cs="Arial"/>
                <w:color w:val="000000"/>
                <w:szCs w:val="21"/>
              </w:rPr>
              <w:t>年福建七匹狼实业股份有限公司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周年度福建七匹狼实业股份有限公司主营收入分产品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2013</w:t>
            </w:r>
            <w:r>
              <w:rPr>
                <w:rFonts w:ascii="Arial" w:hAnsi="Arial" w:cs="Arial"/>
                <w:color w:val="000000"/>
                <w:szCs w:val="21"/>
              </w:rPr>
              <w:t>年福建七匹狼实业股份有限公司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2013</w:t>
            </w:r>
            <w:r>
              <w:rPr>
                <w:rFonts w:ascii="Arial" w:hAnsi="Arial" w:cs="Arial"/>
                <w:color w:val="000000"/>
                <w:szCs w:val="21"/>
              </w:rPr>
              <w:t>年福建七匹狼实业股份有限公司债务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2013</w:t>
            </w:r>
            <w:r>
              <w:rPr>
                <w:rFonts w:ascii="Arial" w:hAnsi="Arial" w:cs="Arial"/>
                <w:color w:val="000000"/>
                <w:szCs w:val="21"/>
              </w:rPr>
              <w:t>年福建七匹狼实业股份有限公司成长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2013</w:t>
            </w:r>
            <w:r>
              <w:rPr>
                <w:rFonts w:ascii="Arial" w:hAnsi="Arial" w:cs="Arial"/>
                <w:color w:val="000000"/>
                <w:szCs w:val="21"/>
              </w:rPr>
              <w:t>年福建七匹狼实业股份有限公司竞争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2013</w:t>
            </w:r>
            <w:r>
              <w:rPr>
                <w:rFonts w:ascii="Arial" w:hAnsi="Arial" w:cs="Arial"/>
                <w:color w:val="000000"/>
                <w:szCs w:val="21"/>
              </w:rPr>
              <w:t>年浙江报喜鸟服饰股份有限公司主要财务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2013</w:t>
            </w:r>
            <w:r>
              <w:rPr>
                <w:rFonts w:ascii="Arial" w:hAnsi="Arial" w:cs="Arial"/>
                <w:color w:val="000000"/>
                <w:szCs w:val="21"/>
              </w:rPr>
              <w:t>年浙江报喜鸟服饰股份有限公司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周年度浙江报喜鸟服饰股份有限公司主营收入分产品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2013</w:t>
            </w:r>
            <w:r>
              <w:rPr>
                <w:rFonts w:ascii="Arial" w:hAnsi="Arial" w:cs="Arial"/>
                <w:color w:val="000000"/>
                <w:szCs w:val="21"/>
              </w:rPr>
              <w:t>年浙江报喜鸟服饰股份有限公司运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2013</w:t>
            </w:r>
            <w:r>
              <w:rPr>
                <w:rFonts w:ascii="Arial" w:hAnsi="Arial" w:cs="Arial"/>
                <w:color w:val="000000"/>
                <w:szCs w:val="21"/>
              </w:rPr>
              <w:t>年浙江报喜鸟服饰股份有限公司债务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2013</w:t>
            </w:r>
            <w:r>
              <w:rPr>
                <w:rFonts w:ascii="Arial" w:hAnsi="Arial" w:cs="Arial"/>
                <w:color w:val="000000"/>
                <w:szCs w:val="21"/>
              </w:rPr>
              <w:t>年浙江报喜鸟服饰股份有限公司成长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2013</w:t>
            </w:r>
            <w:r>
              <w:rPr>
                <w:rFonts w:ascii="Arial" w:hAnsi="Arial" w:cs="Arial"/>
                <w:color w:val="000000"/>
                <w:szCs w:val="21"/>
              </w:rPr>
              <w:t>年浙江报喜鸟服饰股份有限公司竞争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我国麻纺织及麻制品制造企业主要经济指标同比变化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我国麻纺织及麻制品制造企业主要经济指标同比变化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我国麻纺织及麻制品制造企业主要效益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麻纺织及麻制品制造新产品产值变化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麻纺产品竞争力指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麻类产品当月进出口总金额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麻纱线、织物、制品月度出口金额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麻纱线、麻织物、麻制品出口占比变化表（不含服装）</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麻制品出口额及同比变化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和黄麻原料月度进口量走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棉纺行业总量增长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棉布主要省市产量变化（万米）</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我国棉制纺织品及服装进出口情况（亿美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棉纺行业经营环境变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　棉纺行业生产经营和盈利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棉纺行业产销衔接和资产运转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棉纺行业固定资产投资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棉纺行业</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新产品开发和劳动生产率水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丝绸行业</w:t>
            </w:r>
            <w:r>
              <w:rPr>
                <w:rFonts w:cs="Arial" w:ascii="Arial" w:hAnsi="Arial"/>
                <w:color w:val="000000"/>
                <w:szCs w:val="21"/>
              </w:rPr>
              <w:t>2004-2006</w:t>
            </w:r>
            <w:r>
              <w:rPr>
                <w:rFonts w:ascii="Arial" w:hAnsi="Arial" w:cs="Arial"/>
                <w:color w:val="000000"/>
                <w:szCs w:val="21"/>
              </w:rPr>
              <w:t>年总量增长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丝绸行业</w:t>
            </w:r>
            <w:r>
              <w:rPr>
                <w:rFonts w:cs="Arial" w:ascii="Arial" w:hAnsi="Arial"/>
                <w:color w:val="000000"/>
                <w:szCs w:val="21"/>
              </w:rPr>
              <w:t>2004-2006</w:t>
            </w:r>
            <w:r>
              <w:rPr>
                <w:rFonts w:ascii="Arial" w:hAnsi="Arial" w:cs="Arial"/>
                <w:color w:val="000000"/>
                <w:szCs w:val="21"/>
              </w:rPr>
              <w:t>年企业平均规模变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丝绸行业</w:t>
            </w:r>
            <w:r>
              <w:rPr>
                <w:rFonts w:cs="Arial" w:ascii="Arial" w:hAnsi="Arial"/>
                <w:color w:val="000000"/>
                <w:szCs w:val="21"/>
              </w:rPr>
              <w:t>2004-2006</w:t>
            </w:r>
            <w:r>
              <w:rPr>
                <w:rFonts w:ascii="Arial" w:hAnsi="Arial" w:cs="Arial"/>
                <w:color w:val="000000"/>
                <w:szCs w:val="21"/>
              </w:rPr>
              <w:t>年人均规模变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丝绸行业</w:t>
            </w:r>
            <w:r>
              <w:rPr>
                <w:rFonts w:cs="Arial" w:ascii="Arial" w:hAnsi="Arial"/>
                <w:color w:val="000000"/>
                <w:szCs w:val="21"/>
              </w:rPr>
              <w:t>2004-2006</w:t>
            </w:r>
            <w:r>
              <w:rPr>
                <w:rFonts w:ascii="Arial" w:hAnsi="Arial" w:cs="Arial"/>
                <w:color w:val="000000"/>
                <w:szCs w:val="21"/>
              </w:rPr>
              <w:t>年产销衔接和资产运转变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丝绸行业生产经营和盈利状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丝制纺织品及服装</w:t>
            </w:r>
            <w:r>
              <w:rPr>
                <w:rFonts w:cs="Arial" w:ascii="Arial" w:hAnsi="Arial"/>
                <w:color w:val="000000"/>
                <w:szCs w:val="21"/>
              </w:rPr>
              <w:t>2004-2006</w:t>
            </w:r>
            <w:r>
              <w:rPr>
                <w:rFonts w:ascii="Arial" w:hAnsi="Arial" w:cs="Arial"/>
                <w:color w:val="000000"/>
                <w:szCs w:val="21"/>
              </w:rPr>
              <w:t>年进出口额变化（亿美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丝绸行业</w:t>
            </w:r>
            <w:r>
              <w:rPr>
                <w:rFonts w:cs="Arial" w:ascii="Arial" w:hAnsi="Arial"/>
                <w:color w:val="000000"/>
                <w:szCs w:val="21"/>
              </w:rPr>
              <w:t>2004-2006</w:t>
            </w:r>
            <w:r>
              <w:rPr>
                <w:rFonts w:ascii="Arial" w:hAnsi="Arial" w:cs="Arial"/>
                <w:color w:val="000000"/>
                <w:szCs w:val="21"/>
              </w:rPr>
              <w:t>年短期偿债及变现能力变化（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绸工业利润情况（金额：亿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真丝绸商品出口金额同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丝出口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绸缎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丝绸服装出口金额同比</w:t>
            </w:r>
            <w:r>
              <w:rPr>
                <w:rFonts w:cs="Arial" w:ascii="Arial" w:hAnsi="Arial"/>
                <w:color w:val="000000"/>
                <w:szCs w:val="21"/>
              </w:rPr>
              <w:t>% 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丝绸商品出口主要市场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1999 </w:t>
            </w:r>
            <w:r>
              <w:rPr>
                <w:rFonts w:ascii="Arial" w:hAnsi="Arial" w:cs="Arial"/>
                <w:color w:val="000000"/>
                <w:szCs w:val="21"/>
              </w:rPr>
              <w:t>年以来西服、衬衫和服装总产量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2004 </w:t>
            </w:r>
            <w:r>
              <w:rPr>
                <w:rFonts w:ascii="Arial" w:hAnsi="Arial" w:cs="Arial"/>
                <w:color w:val="000000"/>
                <w:szCs w:val="21"/>
              </w:rPr>
              <w:t>年以来社会消费品零售总额和服装类消费品零售总额增长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服装类商品零售价格指数及衣着类居民消费价格指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月度服装类消费价格指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型零售店业企业服装产品价格指数月度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2012</w:t>
            </w:r>
            <w:r>
              <w:rPr>
                <w:rFonts w:ascii="Arial" w:hAnsi="Arial" w:cs="Arial"/>
                <w:color w:val="000000"/>
                <w:szCs w:val="21"/>
              </w:rPr>
              <w:t>年中国消费品及衣着消费增长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2012</w:t>
            </w:r>
            <w:r>
              <w:rPr>
                <w:rFonts w:ascii="Arial" w:hAnsi="Arial" w:cs="Arial"/>
                <w:color w:val="000000"/>
                <w:szCs w:val="21"/>
              </w:rPr>
              <w:t>年中国大商场月度销售增幅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规模以上企业完成服装产量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生产不同档次男装所需资金及资金用途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4:04:00Z</dcterms:modified>
  <cp:revision>173</cp:revision>
  <dc:subject/>
  <dc:title/>
</cp:coreProperties>
</file>