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诊断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诊断行业研究报告主要分析了生化诊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诊断行业重点企业分析、子行业分析、区域市场分析、行业风险分析、行业发展前景预测及相关的经营、投资建议等。报告研究框架全面、严谨，分析内容客观、公正、系统，真实准确地反映了我国生化诊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诊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生物检测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免疫检测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患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独立医学实验室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申请专利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申请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结构分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验医学发展现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体外诊断试剂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化、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体外诊断行业运营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生化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诊断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体外诊断产业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体外诊断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体外诊断行业存在机遇</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体外诊断行业发展建议</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荧光免疫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专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体外诊断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因素对体外诊断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经销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产品快速响应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拳头产品并丰富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渠道拓展及管控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化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化诊断行业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化诊断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脂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蛋白和非蛋白氮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机元素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肝功能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化诊断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化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化诊断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化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化诊断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化诊断行业存在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化诊断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化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化诊断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体外诊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体外诊断行业市场规模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体外诊断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外诊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我国酶制剂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我国酶制剂出口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我国酶制剂进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精细化工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精细化工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精细化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院诊疗人次数及入院人数（单位：亿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疾病防治院及预防控制中心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疾病防治院及预防控制中心数量变化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我国单采血浆站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采供血机构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二五”期间我国血液制品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就业人员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城乡居民恩格尔系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大陆人口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2-2012</w:t>
            </w:r>
            <w:r>
              <w:rPr>
                <w:rFonts w:ascii="Arial" w:hAnsi="Arial" w:cs="Arial"/>
                <w:color w:val="000000"/>
                <w:szCs w:val="21"/>
              </w:rPr>
              <w:t>年我国人口结构分布图（按年龄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县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市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部分市县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城乡居民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生总费用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中国城乡居民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外诊断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体外诊断行业专利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我国体外诊断行业专利主要申请人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我国体外诊断行业主要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体外诊断行业专利申请人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体外诊断行业专利申请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主要体外诊断产品细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分子诊断市场热点时间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全球</w:t>
            </w:r>
            <w:r>
              <w:rPr>
                <w:rFonts w:cs="Arial" w:ascii="Arial" w:hAnsi="Arial"/>
                <w:color w:val="000000"/>
                <w:szCs w:val="21"/>
              </w:rPr>
              <w:t>IVD</w:t>
            </w:r>
            <w:r>
              <w:rPr>
                <w:rFonts w:ascii="Arial" w:hAnsi="Arial" w:cs="Arial"/>
                <w:color w:val="000000"/>
                <w:szCs w:val="21"/>
              </w:rPr>
              <w:t>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体外诊断分领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体外诊断分领域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洲国家</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十大体外诊断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罗氏公司诊断业务销售额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体外诊断市场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6</w:t>
            </w:r>
            <w:r>
              <w:rPr>
                <w:rFonts w:ascii="Arial" w:hAnsi="Arial" w:cs="Arial"/>
                <w:color w:val="000000"/>
                <w:szCs w:val="21"/>
              </w:rPr>
              <w:t>年我国体外诊断试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我国体外诊断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体外诊断市场规模不断扩大的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体外诊断试剂主要需求市场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体外诊断试剂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体外诊断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体外诊断产品结构分布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体外诊断企业规模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要体外诊断试剂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公立医院门诊病人检查治疗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体外诊断行业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季度酶标仪国际招标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化学发光分析仪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我国自动生化分析仪专利年度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体外诊断企业偿债能力分析（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体外诊断企业资本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体外诊断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体外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生化诊断试剂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要生化诊断试剂企业试剂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县医院市场规模统计（单位：家，万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生化诊断试剂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50:00Z</dcterms:modified>
  <cp:revision>173</cp:revision>
  <dc:subject/>
  <dc:title/>
</cp:coreProperties>
</file>