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品软袋包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食品软袋包装行业长期跟踪监测，分析食品软袋包装行业需求、供给、经营特性、获取能力、产业链和价值链等多方面的内容，整合行业、市场、企业、用户等多层面数据和信息资源，为客户提供深度的食品软袋包装行业研究报告，以专业的研究方法帮助客户深入的了解食品软袋包装行业，发现投资价值和投资机会，规避经营风险，提高管理和运营能力。食品软袋包装行业报告是从事食品软袋包装行业投资之前，对食品软袋包装行业相关各种因素进行具体调查、研究、分析，评估项目可行性、效果效益程度，提出建设性意见建议对策等，为食品软袋包装行业投资决策者和主管机关审批的研究性报告。以阐述对食品软袋包装行业的理论认识为主要内容，重在研究食品软袋包装行业本质及规律性认识的研究。食品软袋包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软袋包装专业研究单位等公布和提供的大量资料。对我国食品软袋包装的行业现状、市场各类经营指标的情况、重点企业状况、区域市场发展情况等内容进行详细的阐述和深入的分析，着重对食品软袋包装业务的发展进行详尽深入的分析，并根据食品软袋包装行业的政策经济发展环境对食品软袋包装行业潜在的风险和防范建议进行分析。最后提出研究者对食品软袋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食品软袋包装行业发展概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袋包装行业定义及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食品软袋包装行业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食品软袋包装行业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袋包装行业的特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食品软袋包装市场基本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食品软袋包装垄断特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袋包装行业供应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食品软袋包装行业的供应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软袋包装行业市场规模与盈亏状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食品软袋包装行业市场规模变化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食品软袋包装行业市场规模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食品软袋包装行业产销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食品软袋包装行业获利情况及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中国食品软袋包装行业资产规模增长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3</w:t>
            </w:r>
            <w:r>
              <w:rPr>
                <w:rFonts w:ascii="Arial" w:hAnsi="Arial" w:cs="Arial"/>
                <w:color w:val="000000"/>
                <w:szCs w:val="21"/>
              </w:rPr>
              <w:t>年中国食品软袋包装企业数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3</w:t>
            </w:r>
            <w:r>
              <w:rPr>
                <w:rFonts w:ascii="Arial" w:hAnsi="Arial" w:cs="Arial"/>
                <w:color w:val="000000"/>
                <w:szCs w:val="21"/>
              </w:rPr>
              <w:t>年中国食品软袋包装行业盈亏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13</w:t>
            </w:r>
            <w:r>
              <w:rPr>
                <w:rFonts w:ascii="Arial" w:hAnsi="Arial" w:cs="Arial"/>
                <w:color w:val="000000"/>
                <w:szCs w:val="21"/>
              </w:rPr>
              <w:t>年中国食品软袋包装行业从业人数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软袋包装行业亏损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食品软袋包装行业亏损面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食品软袋包装企业亏损额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食品软袋包装行业投资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食品软袋包装行业资产管理效益</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食品软袋包装行业投资收益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食品软袋包装行业盈利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食品软袋包装行业成本费用利润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食品软袋包装行业毛利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食品软袋包装行业利润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食品软袋包装行业资产利润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品软袋包装行业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软袋包装行产销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食品软袋包装行业产销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食品软袋包装行业成本占收入的比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食品软袋包装行业销售费用占收入的比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食品软袋包装行业人均销售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软袋包装行业融资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软袋包装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区域食品软袋包装行业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食品软袋包装行业发展趋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软袋包装市场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软袋包装市场趋势总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软袋包装市场发展空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软袋包装产业政策趋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软袋包装市场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软袋包装市场结构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软袋包装市场需求前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软袋包装市场价格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食品软袋包装行业区域集中度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食品软袋包装行业上下游产业链发展情况及对企业的影响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食品软袋包装行业上游企业发展及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食品软袋包装行业上游企业运行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食品软袋包装行业下游企业发展及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食品软袋包装行业下游企业运行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行业发展及影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软袋包装行业投资现状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袋包装行业投资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地区投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外商投资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势企业竞争对比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永新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华新包装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港发软包装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姆科软包装（中山）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及其食品软袋包装行业发展预测</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袋包装行业发展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及食品软袋包装行业运行状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及食品软袋包装行业工业总产值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软袋包装行业销售收入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软袋包装行业投资机会与风险</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软袋包装产业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可行性的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袋包装行业投资效益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软袋包装行业投资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软袋包装行业投资效益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品软袋包装行业的投资方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食品软袋包装行业投资的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食品软袋包装行业投资风险及控制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软袋包装行业市场风险及控制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软袋包装行业政策风险及控制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软袋包装行业经营风险及控制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食品软袋包装同业竞争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食品软袋包装行业其他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软袋包装行业投资战略研究</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袋包装行业发展战略研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袋包装行业投资战略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软袋包装行业投资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w:t>
            </w:r>
            <w:r>
              <w:rPr>
                <w:rFonts w:cs="Arial" w:ascii="Arial" w:hAnsi="Arial"/>
                <w:color w:val="000000"/>
                <w:szCs w:val="21"/>
              </w:rPr>
              <w:t>2013-2012</w:t>
            </w:r>
            <w:r>
              <w:rPr>
                <w:rFonts w:ascii="Arial" w:hAnsi="Arial" w:cs="Arial"/>
                <w:color w:val="000000"/>
                <w:szCs w:val="21"/>
              </w:rPr>
              <w:t>年食品软袋包装行业投资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食品软袋包装产业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融危机对中国实体经济的影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金融危机对中国食品软袋包装产业的影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软袋包装市场供需状况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软袋包装行业供给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软袋包装市场供给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软袋包装市场价格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软袋包装行业需求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软袋包装市场需求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软袋包装市场供需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食品软袋包装行业供需关系的主要因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软袋包装市场供需平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软袋包装行业进出口市场概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3</w:t>
            </w:r>
            <w:r>
              <w:rPr>
                <w:rFonts w:ascii="Arial" w:hAnsi="Arial" w:cs="Arial"/>
                <w:color w:val="000000"/>
                <w:szCs w:val="21"/>
              </w:rPr>
              <w:t>年一季度我国食品软袋包装行业市场份额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3</w:t>
            </w:r>
            <w:r>
              <w:rPr>
                <w:rFonts w:ascii="Arial" w:hAnsi="Arial" w:cs="Arial"/>
                <w:color w:val="000000"/>
                <w:szCs w:val="21"/>
              </w:rPr>
              <w:t>年中国食品软袋包装行业市场规模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食品软袋包装行业产值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3</w:t>
            </w:r>
            <w:r>
              <w:rPr>
                <w:rFonts w:ascii="Arial" w:hAnsi="Arial" w:cs="Arial"/>
                <w:color w:val="000000"/>
                <w:szCs w:val="21"/>
              </w:rPr>
              <w:t>年食品软袋包装行业销售收入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3</w:t>
            </w:r>
            <w:r>
              <w:rPr>
                <w:rFonts w:ascii="Arial" w:hAnsi="Arial" w:cs="Arial"/>
                <w:color w:val="000000"/>
                <w:szCs w:val="21"/>
              </w:rPr>
              <w:t>年食品软袋包装行业利润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3</w:t>
            </w:r>
            <w:r>
              <w:rPr>
                <w:rFonts w:ascii="Arial" w:hAnsi="Arial" w:cs="Arial"/>
                <w:color w:val="000000"/>
                <w:szCs w:val="21"/>
              </w:rPr>
              <w:t>年食品软袋包装行业利润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中国食品软袋包装行业资产规模增长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3</w:t>
            </w:r>
            <w:r>
              <w:rPr>
                <w:rFonts w:ascii="Arial" w:hAnsi="Arial" w:cs="Arial"/>
                <w:color w:val="000000"/>
                <w:szCs w:val="21"/>
              </w:rPr>
              <w:t>年中国食品软袋包装企业数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中国食品软袋包装行业盈亏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中国食品软袋包装行业从业人数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中国食品软袋包装行业亏损面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中国食品软袋包装企业亏损额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中国食品软袋包装行业资产管理效益</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3</w:t>
            </w:r>
            <w:r>
              <w:rPr>
                <w:rFonts w:ascii="Arial" w:hAnsi="Arial" w:cs="Arial"/>
                <w:color w:val="000000"/>
                <w:szCs w:val="21"/>
              </w:rPr>
              <w:t>年中国食品软袋包装行业投资收益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3</w:t>
            </w:r>
            <w:r>
              <w:rPr>
                <w:rFonts w:ascii="Arial" w:hAnsi="Arial" w:cs="Arial"/>
                <w:color w:val="000000"/>
                <w:szCs w:val="21"/>
              </w:rPr>
              <w:t>年食品软袋包装行业成本费用利润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3</w:t>
            </w:r>
            <w:r>
              <w:rPr>
                <w:rFonts w:ascii="Arial" w:hAnsi="Arial" w:cs="Arial"/>
                <w:color w:val="000000"/>
                <w:szCs w:val="21"/>
              </w:rPr>
              <w:t>年食品软袋包装行业毛利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3</w:t>
            </w:r>
            <w:r>
              <w:rPr>
                <w:rFonts w:ascii="Arial" w:hAnsi="Arial" w:cs="Arial"/>
                <w:color w:val="000000"/>
                <w:szCs w:val="21"/>
              </w:rPr>
              <w:t>年食品软袋包装行业利润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食品软袋包装行业资产利润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食品软袋包装行业资产利润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食品软袋包装行业资产利润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3</w:t>
            </w:r>
            <w:r>
              <w:rPr>
                <w:rFonts w:ascii="Arial" w:hAnsi="Arial" w:cs="Arial"/>
                <w:color w:val="000000"/>
                <w:szCs w:val="21"/>
              </w:rPr>
              <w:t>年中国食品软袋包装行业成本占收入的比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3</w:t>
            </w:r>
            <w:r>
              <w:rPr>
                <w:rFonts w:ascii="Arial" w:hAnsi="Arial" w:cs="Arial"/>
                <w:color w:val="000000"/>
                <w:szCs w:val="21"/>
              </w:rPr>
              <w:t>年中国食品软袋包装行业销售费用占收入的比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3</w:t>
            </w:r>
            <w:r>
              <w:rPr>
                <w:rFonts w:ascii="Arial" w:hAnsi="Arial" w:cs="Arial"/>
                <w:color w:val="000000"/>
                <w:szCs w:val="21"/>
              </w:rPr>
              <w:t>年中国食品软袋包装行业人均销售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3</w:t>
            </w:r>
            <w:r>
              <w:rPr>
                <w:rFonts w:ascii="Arial" w:hAnsi="Arial" w:cs="Arial"/>
                <w:color w:val="000000"/>
                <w:szCs w:val="21"/>
              </w:rPr>
              <w:t>年中国食品软袋包装行业融资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12</w:t>
            </w:r>
            <w:r>
              <w:rPr>
                <w:rFonts w:ascii="Arial" w:hAnsi="Arial" w:cs="Arial"/>
                <w:color w:val="000000"/>
                <w:szCs w:val="21"/>
              </w:rPr>
              <w:t>年中国国内生产总值发展趋势分析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12</w:t>
            </w:r>
            <w:r>
              <w:rPr>
                <w:rFonts w:ascii="Arial" w:hAnsi="Arial" w:cs="Arial"/>
                <w:color w:val="000000"/>
                <w:szCs w:val="21"/>
              </w:rPr>
              <w:t>年中国固定资产投资趋势分析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12</w:t>
            </w:r>
            <w:r>
              <w:rPr>
                <w:rFonts w:ascii="Arial" w:hAnsi="Arial" w:cs="Arial"/>
                <w:color w:val="000000"/>
                <w:szCs w:val="21"/>
              </w:rPr>
              <w:t>年中国零售总额发展趋势分析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2</w:t>
            </w:r>
            <w:r>
              <w:rPr>
                <w:rFonts w:ascii="Arial" w:hAnsi="Arial" w:cs="Arial"/>
                <w:color w:val="000000"/>
                <w:szCs w:val="21"/>
              </w:rPr>
              <w:t>年中国工业增加值发展趋势分析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12</w:t>
            </w:r>
            <w:r>
              <w:rPr>
                <w:rFonts w:ascii="Arial" w:hAnsi="Arial" w:cs="Arial"/>
                <w:color w:val="000000"/>
                <w:szCs w:val="21"/>
              </w:rPr>
              <w:t>年中国进出口贸易趋势分析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年来我国</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5000</w:t>
            </w:r>
            <w:r>
              <w:rPr>
                <w:rFonts w:ascii="Arial" w:hAnsi="Arial" w:cs="Arial"/>
                <w:color w:val="000000"/>
                <w:szCs w:val="21"/>
              </w:rPr>
              <w:t>户企业宏观经济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业增加值变化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9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产出缺口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年三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费名义增速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城镇固定资产投资增长趋势汾西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几年来我国进出口贸易月份及季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经济增长合成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食品软袋包装市场结构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食品软袋包装市场需求前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食品软袋包装市场价格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食品软袋包装行业区域集中度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3</w:t>
            </w:r>
            <w:r>
              <w:rPr>
                <w:rFonts w:ascii="Arial" w:hAnsi="Arial" w:cs="Arial"/>
                <w:color w:val="000000"/>
                <w:szCs w:val="21"/>
              </w:rPr>
              <w:t>年中国食品软袋包装行业总体投资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3</w:t>
            </w:r>
            <w:r>
              <w:rPr>
                <w:rFonts w:ascii="Arial" w:hAnsi="Arial" w:cs="Arial"/>
                <w:color w:val="000000"/>
                <w:szCs w:val="21"/>
              </w:rPr>
              <w:t>年我国食品软袋包装投资规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3</w:t>
            </w:r>
            <w:r>
              <w:rPr>
                <w:rFonts w:ascii="Arial" w:hAnsi="Arial" w:cs="Arial"/>
                <w:color w:val="000000"/>
                <w:szCs w:val="21"/>
              </w:rPr>
              <w:t>年我国食品软袋包装投资增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我国食品软袋包装地区投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3</w:t>
            </w:r>
            <w:r>
              <w:rPr>
                <w:rFonts w:ascii="Arial" w:hAnsi="Arial" w:cs="Arial"/>
                <w:color w:val="000000"/>
                <w:szCs w:val="21"/>
              </w:rPr>
              <w:t>年中国食品软袋包装外商投资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永新股份有限公司资产负债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永新股份有限公司现金流量比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永新股份有限公司现金流量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永新股份有限公司利润分配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永新股份有限公司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永新股份有限公司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永新股份有限公司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永新股份有限公司偿债及资本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永新股份有限公司资产负债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永新股份有限公司现金流量比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永新股份有限公司现金流量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永新股份有限公司利润分配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永新股份有限公司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永新股份有限公司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永新股份有限公司营运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永新股份有限公司偿债及资本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3</w:t>
            </w:r>
            <w:r>
              <w:rPr>
                <w:rFonts w:ascii="Arial" w:hAnsi="Arial" w:cs="Arial"/>
                <w:color w:val="000000"/>
                <w:szCs w:val="21"/>
              </w:rPr>
              <w:t>年浙江港发软包装有限公司债务偿还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3</w:t>
            </w:r>
            <w:r>
              <w:rPr>
                <w:rFonts w:ascii="Arial" w:hAnsi="Arial" w:cs="Arial"/>
                <w:color w:val="000000"/>
                <w:szCs w:val="21"/>
              </w:rPr>
              <w:t>年浙江港发软包装有限公司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3</w:t>
            </w:r>
            <w:r>
              <w:rPr>
                <w:rFonts w:ascii="Arial" w:hAnsi="Arial" w:cs="Arial"/>
                <w:color w:val="000000"/>
                <w:szCs w:val="21"/>
              </w:rPr>
              <w:t>年浙江港发软包装有限公司成本费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3</w:t>
            </w:r>
            <w:r>
              <w:rPr>
                <w:rFonts w:ascii="Arial" w:hAnsi="Arial" w:cs="Arial"/>
                <w:color w:val="000000"/>
                <w:szCs w:val="21"/>
              </w:rPr>
              <w:t>年安姆科软包装有限公司债务偿还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3</w:t>
            </w:r>
            <w:r>
              <w:rPr>
                <w:rFonts w:ascii="Arial" w:hAnsi="Arial" w:cs="Arial"/>
                <w:color w:val="000000"/>
                <w:szCs w:val="21"/>
              </w:rPr>
              <w:t>年安姆科软包装有限公司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13</w:t>
            </w:r>
            <w:r>
              <w:rPr>
                <w:rFonts w:ascii="Arial" w:hAnsi="Arial" w:cs="Arial"/>
                <w:color w:val="000000"/>
                <w:szCs w:val="21"/>
              </w:rPr>
              <w:t>年安姆科软包装（中山）有限公司成本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8</w:t>
            </w:r>
            <w:r>
              <w:rPr>
                <w:rFonts w:ascii="Arial" w:hAnsi="Arial" w:cs="Arial"/>
                <w:color w:val="000000"/>
                <w:szCs w:val="21"/>
              </w:rPr>
              <w:t>年中国食品软袋包装行业产值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2018</w:t>
            </w:r>
            <w:r>
              <w:rPr>
                <w:rFonts w:ascii="Arial" w:hAnsi="Arial" w:cs="Arial"/>
                <w:color w:val="000000"/>
                <w:szCs w:val="21"/>
              </w:rPr>
              <w:t>年中国食品软袋包装行业收入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2018</w:t>
            </w:r>
            <w:r>
              <w:rPr>
                <w:rFonts w:ascii="Arial" w:hAnsi="Arial" w:cs="Arial"/>
                <w:color w:val="000000"/>
                <w:szCs w:val="21"/>
              </w:rPr>
              <w:t>年食品软袋包装行业投资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2018</w:t>
            </w:r>
            <w:r>
              <w:rPr>
                <w:rFonts w:ascii="Arial" w:hAnsi="Arial" w:cs="Arial"/>
                <w:color w:val="000000"/>
                <w:szCs w:val="21"/>
              </w:rPr>
              <w:t>年食品软袋包装行业投资效益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2018</w:t>
            </w:r>
            <w:r>
              <w:rPr>
                <w:rFonts w:ascii="Arial" w:hAnsi="Arial" w:cs="Arial"/>
                <w:color w:val="000000"/>
                <w:szCs w:val="21"/>
              </w:rPr>
              <w:t>年中国食品软袋包装市场供给状况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w:t>
            </w:r>
            <w:r>
              <w:rPr>
                <w:rFonts w:ascii="Arial" w:hAnsi="Arial" w:cs="Arial"/>
                <w:color w:val="000000"/>
                <w:szCs w:val="21"/>
              </w:rPr>
              <w:t>年中国食品软袋包装市场需求比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8</w:t>
            </w:r>
            <w:r>
              <w:rPr>
                <w:rFonts w:ascii="Arial" w:hAnsi="Arial" w:cs="Arial"/>
                <w:color w:val="000000"/>
                <w:szCs w:val="21"/>
              </w:rPr>
              <w:t>年中国食品软袋包装市场供需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w:t>
            </w:r>
            <w:r>
              <w:rPr>
                <w:rFonts w:ascii="Arial" w:hAnsi="Arial" w:cs="Arial"/>
                <w:color w:val="000000"/>
                <w:szCs w:val="21"/>
              </w:rPr>
              <w:t>年中国食品软袋包装行业进出口市场概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7:53:00Z</dcterms:modified>
  <cp:revision>174</cp:revision>
  <dc:subject/>
  <dc:title/>
</cp:coreProperties>
</file>