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蔓越橘汁行业商业模式与投资战略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蔓越橘汁研究报告对蔓越橘汁行业研究的内容和方法进行全面的阐述和论证，对研究过程中所获取的蔓越橘汁资料进行全面系统的整理和分析，通过图表、统计结果及文献资料，或以纵向的发展过程，或横向类别分析提出论点、分析论据，进行论证。蔓越橘汁报告绝对如实地反映客观情况，叙述、说明、推断、引用均恰如其分。文字、用词应力求准确。研究报告的文字也简单、明了、通顺、流畅，既明白如话，又把研究的效果准确地、科学地表达出来。蔓越橘汁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蔓越橘汁行业的发展状况进行了深入透彻地分析，对我国行业市场情况、技术现状、供需形势作了详尽研究，重点分析了国内外重点企业、行业发展趋势以及行业投资情况，报告还对蔓越橘汁下游行业的发展进行了探讨，是蔓越橘汁及相关企业、投资部门、研究机构准确了解目前中国市场发展动态，把握蔓越橘汁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蔓越橘汁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蔓越橘汁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蔓越橘汁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蔓越橘汁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蔓越橘汁行业技术环境分析</w:t>
            </w:r>
          </w:p>
          <w:p>
            <w:pPr>
              <w:pStyle w:val="Normal"/>
              <w:spacing w:lineRule="atLeast" w:line="380"/>
              <w:rPr/>
            </w:pPr>
            <w:r>
              <w:rPr>
                <w:rFonts w:ascii="Arial" w:hAnsi="Arial" w:cs="Arial"/>
                <w:color w:val="000000"/>
                <w:szCs w:val="21"/>
              </w:rPr>
              <w:t>一、中国蔓越橘汁技术发展概况</w:t>
            </w:r>
          </w:p>
          <w:p>
            <w:pPr>
              <w:pStyle w:val="Normal"/>
              <w:spacing w:lineRule="atLeast" w:line="380"/>
              <w:rPr/>
            </w:pPr>
            <w:r>
              <w:rPr>
                <w:rFonts w:ascii="Arial" w:hAnsi="Arial" w:cs="Arial"/>
                <w:color w:val="000000"/>
                <w:szCs w:val="21"/>
              </w:rPr>
              <w:t>二、中国蔓越橘汁产品工艺特点或流程</w:t>
            </w:r>
          </w:p>
          <w:p>
            <w:pPr>
              <w:pStyle w:val="Normal"/>
              <w:spacing w:lineRule="atLeast" w:line="380"/>
              <w:rPr/>
            </w:pPr>
            <w:r>
              <w:rPr>
                <w:rFonts w:ascii="Arial" w:hAnsi="Arial" w:cs="Arial"/>
                <w:color w:val="000000"/>
                <w:szCs w:val="21"/>
              </w:rPr>
              <w:t>三、中国蔓越橘汁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蔓越橘汁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蔓越橘汁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蔓越橘汁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蔓越橘汁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蔓越橘汁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蔓越橘汁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蔓越橘汁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蔓越橘汁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蔓越橘汁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蔓越橘汁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蔓越橘汁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蔓越橘汁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蔓越橘汁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蔓越橘汁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蔓越橘汁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蔓越橘汁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蔓越橘汁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蔓越橘汁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蔓越橘汁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蔓越橘汁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蔓越橘汁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蔓越橘汁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蔓越橘汁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蔓越橘汁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蔓越橘汁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蔓越橘汁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蔓越橘汁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蔓越橘汁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蔓越橘汁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蔓越橘汁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蔓越橘汁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蔓越橘汁行业竞争格局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蔓越橘汁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蔓越橘汁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蔓越橘汁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蔓越橘汁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国内蔓越橘汁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国内蔓越橘汁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蔓越橘汁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蔓越橘汁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蔓越橘汁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蔓越橘汁产品相关产业的发展对蔓越橘汁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蔓越橘汁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蔓越橘汁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蔓越橘汁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蔓越橘汁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蔓越橘汁投资机会分析</w:t>
            </w:r>
          </w:p>
          <w:p>
            <w:pPr>
              <w:pStyle w:val="Normal"/>
              <w:spacing w:lineRule="atLeast" w:line="380"/>
              <w:rPr/>
            </w:pPr>
            <w:r>
              <w:rPr>
                <w:rFonts w:ascii="Arial" w:hAnsi="Arial" w:cs="Arial"/>
                <w:color w:val="000000"/>
                <w:szCs w:val="21"/>
              </w:rPr>
              <w:t>一、蔓越橘汁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蔓越橘汁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蔓越橘汁行业投资区域</w:t>
            </w:r>
          </w:p>
          <w:p>
            <w:pPr>
              <w:pStyle w:val="Normal"/>
              <w:spacing w:lineRule="atLeast" w:line="380"/>
              <w:rPr/>
            </w:pPr>
            <w:r>
              <w:rPr>
                <w:rFonts w:ascii="Arial" w:hAnsi="Arial" w:cs="Arial"/>
                <w:color w:val="000000"/>
                <w:szCs w:val="21"/>
              </w:rPr>
              <w:t>四、蔓越橘汁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蔓越橘汁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蔓越橘汁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季度国内生产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GDP</w:t>
            </w:r>
            <w:r>
              <w:rPr>
                <w:rFonts w:ascii="Arial" w:hAnsi="Arial" w:cs="Arial"/>
                <w:color w:val="000000"/>
                <w:szCs w:val="21"/>
              </w:rPr>
              <w:t>环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规模以上工业增加值同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不含农户）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分地区投资相邻两个月累计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到位资金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全国居民消费价格涨跌幅</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蔓越橘汁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蔓越橘汁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蔓越橘汁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蔓越橘汁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蔓越橘汁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蔓越橘汁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蔓越橘汁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蔓越橘汁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蔓越橘汁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蔓越橘汁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蔓越橘汁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蔓越橘汁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蔓越橘汁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蔓越橘汁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蔓越橘汁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蔓越橘汁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蔓越橘汁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蔓越橘汁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蔓越橘汁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蔓越橘汁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蔓越橘汁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2T02:43:00Z</dcterms:modified>
  <cp:revision>271</cp:revision>
  <dc:subject/>
  <dc:title/>
</cp:coreProperties>
</file>