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果汁行业竞争力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榴果汁行业研究报告就是为了解行情、分析环境提供依据，是企业了解市场和把握发展方向的重要手段，是辅助企业决策的重要工具。报告根据石榴果汁行业监测统计数据指标体系，研究一定时期内中国石榴果汁行业生产消费的现状、变化及趋势。石榴果汁报告有助于企业及投资者洞察中国石榴果汁行业市场供需行为，评估中国石榴果汁行业投资价值，为相关企业提供第三方的决策支持。报告内容有助于石榴果汁行业企业、投资者了解市场供需情况，并可以为企业市场推广计划的制定提供第三方决策支持。该报告第一时间为客户提供中国石榴果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专家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果汁行业市场发展状况、关联行业发展状况、行业竞争状况、优势企业发展状况、消费现状以及行业营销进行了深入的分析，在总结中国石榴果汁行业发展历程的基础上，结合新时期的各方面因素，对中国石榴果汁行业的发展趋势给予了细致和审慎的预测论证。本报告是石榴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基本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石榴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石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榴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榴果汁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榴酒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榴提取物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榴汁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汁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石榴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浓缩石榴汁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石榴汁总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石榴汁市场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需求与消费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下游产业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榴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产业链整合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企业资源整合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研究报告网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行业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价格趋向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阿姆斯果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珀默珀尼卡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和田皮雅曼石榴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河子开发区神内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产地加工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乳泉石榴酒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亚太石榴酒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成果石榴酒酿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双龙石榴酒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昌果果果业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天淳有机果蔬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纵横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绿维果蔬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昌富万利食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研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人均收入实际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海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西藏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青海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宁夏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社会消费品零售总额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果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果汁市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酒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酒市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酒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提取物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提取物市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提取物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内蒙古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榴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产品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东北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华北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华东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华中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华南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西部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禾嘉股份有限公司行业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禾嘉股份有限公司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四川禾嘉股份有限公司地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榴行业市场容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40:00Z</dcterms:modified>
  <cp:revision>173</cp:revision>
  <dc:subject/>
  <dc:title/>
</cp:coreProperties>
</file>