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品牌笔记本配件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品牌笔记本配件行业研究报告主要分析了品牌笔记本配件行业的市场规模、品牌笔记本配件市场供需求状况、品牌笔记本配件市场竞争状况和品牌笔记本配件主要企业经营情况、品牌笔记本配件市场主要企业的市场占有率，同时对品牌笔记本配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品牌笔记本配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品牌笔记本配件专业研究单位等公布和提供的大量资料。对我国品牌笔记本配件行业作了详尽深入的分析，为品牌笔记本配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笔记本配件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品牌笔记本配件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品牌笔记本配件行业的界定及分类</w:t>
            </w:r>
          </w:p>
          <w:p>
            <w:pPr>
              <w:pStyle w:val="Normal"/>
              <w:spacing w:lineRule="atLeast" w:line="380"/>
              <w:rPr/>
            </w:pPr>
            <w:r>
              <w:rPr>
                <w:rFonts w:ascii="Arial" w:hAnsi="Arial" w:cs="Arial"/>
                <w:color w:val="000000"/>
                <w:szCs w:val="21"/>
              </w:rPr>
              <w:t>二、品牌笔记本配件行业的特征</w:t>
            </w:r>
          </w:p>
          <w:p>
            <w:pPr>
              <w:pStyle w:val="Normal"/>
              <w:spacing w:lineRule="atLeast" w:line="380"/>
              <w:rPr/>
            </w:pPr>
            <w:r>
              <w:rPr>
                <w:rFonts w:ascii="Arial" w:hAnsi="Arial" w:cs="Arial"/>
                <w:color w:val="000000"/>
                <w:szCs w:val="21"/>
              </w:rPr>
              <w:t>三、品牌笔记本配件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品牌笔记本配件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品牌笔记本配件行业发展历程</w:t>
            </w:r>
          </w:p>
          <w:p>
            <w:pPr>
              <w:pStyle w:val="Normal"/>
              <w:spacing w:lineRule="atLeast" w:line="380"/>
              <w:rPr/>
            </w:pPr>
            <w:r>
              <w:rPr>
                <w:rFonts w:ascii="Arial" w:hAnsi="Arial" w:cs="Arial"/>
                <w:color w:val="000000"/>
                <w:szCs w:val="21"/>
              </w:rPr>
              <w:t>二、中国品牌笔记本配件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品牌笔记本配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笔记本配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笔记本配件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笔记本配件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笔记本配件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笔记本配件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品牌笔记本配件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笔记本配件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笔记本配件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笔记本配件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笔记本配件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品牌笔记本配件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笔记本配件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笔记本配件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笔记本配件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笔记本配件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笔记本配件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品牌笔记本配件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品牌笔记本配件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品牌笔记本配件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品牌笔记本配件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品牌笔记本配件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品牌笔记本配件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品牌笔记本配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品牌笔记本配件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品牌笔记本配件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品牌笔记本配件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品牌笔记本配件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品牌笔记本配件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笔记本配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笔记本配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笔记本配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笔记本配件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笔记本配件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笔记本配件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品牌笔记本配件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品牌笔记本配件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品牌笔记本配件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笔记本配件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笔记本配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品牌笔记本配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品牌笔记本配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品牌笔记本配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品牌笔记本配件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品牌笔记本配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品牌笔记本配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笔记本配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品牌笔记本配件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品牌笔记本配件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品牌笔记本配件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品牌笔记本配件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品牌笔记本配件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品牌笔记本配件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品牌笔记本配件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品牌笔记本配件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品牌笔记本配件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品牌笔记本配件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品牌笔记本配件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1:10:00Z</dcterms:modified>
  <cp:revision>244</cp:revision>
  <dc:subject/>
  <dc:title/>
</cp:coreProperties>
</file>