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主要分析了光电显示器行业的市场规模、光电显示器市场供需求状况、光电显示器市场竞争状况和光电显示器主要企业经营情况、光电显示器市场主要企业的市场占有率，同时对光电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行业作了详尽深入的分析，为光电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电显示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电显示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电显示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电显示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显示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电显示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电显示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显示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显示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电显示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电显示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2:00Z</dcterms:modified>
  <cp:revision>269</cp:revision>
  <dc:subject/>
  <dc:title/>
</cp:coreProperties>
</file>