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表面活性剂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表面活性剂</w:t>
            </w:r>
            <w:r>
              <w:rPr>
                <w:rFonts w:ascii="Arial" w:hAnsi="Arial" w:cs="Arial"/>
              </w:rPr>
              <w:t>行业研究</w:t>
            </w:r>
            <w:r>
              <w:rPr>
                <w:rFonts w:ascii="Arial" w:hAnsi="Arial" w:cs="Arial"/>
              </w:rPr>
              <w:t>报告主要分析了阳离子表面活性剂行业的市场规模、阳离子表面活性剂市场供需求状况、阳离子表面活性剂市场竞争状况和阳离子表面活性剂主要企业经营情况、阳离子表面活性剂市场主要企业的市场占有率，同时对阳离子表面活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表面活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表面活性剂专业研究单位等公布和提供的大量资料。对我国阳离子表面活性剂行业作了详尽深入的分析，为阳离子表面活性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表面活性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表面活性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表面活性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表面活性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阳离子表面活性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阳离子表面活性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阳离子表面活性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阳离子表面活性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表面活性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阳离子表面活性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阳离子表面活性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阳离子表面活性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表面活性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表面活性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阳离子表面活性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表面活性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阳离子表面活性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阳离子表面活性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表面活性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阳离子表面活性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表面活性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离子表面活性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离子表面活性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离子表面活性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离子表面活性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离子表面活性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阳离子表面活性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阳离子表面活性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阳离子表面活性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阳离子表面活性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离子表面活性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表面活性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表面活性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阳离子表面活性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阳离子表面活性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阳离子表面活性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阳离子表面活性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阳离子表面活性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阳离子表面活性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阳离子表面活性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阳离子表面活性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表面活性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3:00Z</dcterms:modified>
  <cp:revision>282</cp:revision>
  <dc:subject/>
  <dc:title/>
</cp:coreProperties>
</file>