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苯胶乳行业市场现状及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丁苯胶乳是合成橡胶工业的主要产品之一，其产量占合成橡胶总产量的</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广泛应用于地毯、造纸等领域，具有较好的市场前景。</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丁苯胶乳行业市场现状及发展商机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丁苯胶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胶乳行业概述</w:t>
            </w:r>
          </w:p>
          <w:p>
            <w:pPr>
              <w:pStyle w:val="Normal"/>
              <w:spacing w:lineRule="atLeast" w:line="380"/>
              <w:rPr>
                <w:rFonts w:ascii="Arial" w:hAnsi="Arial" w:cs="Arial"/>
                <w:color w:val="000000"/>
                <w:szCs w:val="21"/>
              </w:rPr>
            </w:pPr>
            <w:r>
              <w:rPr>
                <w:rFonts w:ascii="Arial" w:hAnsi="Arial" w:cs="Arial"/>
                <w:color w:val="000000"/>
                <w:szCs w:val="21"/>
              </w:rPr>
              <w:t>一、丁苯胶乳的定义</w:t>
            </w:r>
          </w:p>
          <w:p>
            <w:pPr>
              <w:pStyle w:val="Normal"/>
              <w:spacing w:lineRule="atLeast" w:line="380"/>
              <w:rPr>
                <w:rFonts w:ascii="Arial" w:hAnsi="Arial" w:cs="Arial"/>
                <w:color w:val="000000"/>
                <w:szCs w:val="21"/>
              </w:rPr>
            </w:pPr>
            <w:r>
              <w:rPr>
                <w:rFonts w:ascii="Arial" w:hAnsi="Arial" w:cs="Arial"/>
                <w:color w:val="000000"/>
                <w:szCs w:val="21"/>
              </w:rPr>
              <w:t>二、丁苯胶乳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胶乳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丁苯胶乳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胶乳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丁苯胶乳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丁苯胶乳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丁苯胶乳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丁苯胶乳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苯胶乳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胶乳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苯胶乳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胶乳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苯胶乳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苯胶乳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丁苯胶乳行业市场供给情况</w:t>
            </w:r>
          </w:p>
          <w:p>
            <w:pPr>
              <w:pStyle w:val="Normal"/>
              <w:spacing w:lineRule="atLeast" w:line="380"/>
              <w:rPr>
                <w:rFonts w:ascii="Arial" w:hAnsi="Arial" w:cs="Arial"/>
                <w:color w:val="000000"/>
                <w:szCs w:val="21"/>
              </w:rPr>
            </w:pPr>
            <w:r>
              <w:rPr>
                <w:rFonts w:ascii="Arial" w:hAnsi="Arial" w:cs="Arial"/>
                <w:color w:val="000000"/>
                <w:szCs w:val="21"/>
              </w:rPr>
              <w:t>二、丁苯胶乳行业市场需求情况</w:t>
            </w:r>
          </w:p>
          <w:p>
            <w:pPr>
              <w:pStyle w:val="Normal"/>
              <w:spacing w:lineRule="atLeast" w:line="380"/>
              <w:rPr>
                <w:rFonts w:ascii="Arial" w:hAnsi="Arial" w:cs="Arial"/>
                <w:color w:val="000000"/>
                <w:szCs w:val="21"/>
              </w:rPr>
            </w:pPr>
            <w:r>
              <w:rPr>
                <w:rFonts w:ascii="Arial" w:hAnsi="Arial" w:cs="Arial"/>
                <w:color w:val="000000"/>
                <w:szCs w:val="21"/>
              </w:rPr>
              <w:t>三、丁苯胶乳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胶乳行业价格走势分析</w:t>
            </w:r>
          </w:p>
          <w:p>
            <w:pPr>
              <w:pStyle w:val="Normal"/>
              <w:spacing w:lineRule="atLeast" w:line="380"/>
              <w:rPr>
                <w:rFonts w:ascii="Arial" w:hAnsi="Arial" w:cs="Arial"/>
                <w:color w:val="000000"/>
                <w:szCs w:val="21"/>
              </w:rPr>
            </w:pPr>
            <w:r>
              <w:rPr>
                <w:rFonts w:ascii="Arial" w:hAnsi="Arial" w:cs="Arial"/>
                <w:color w:val="000000"/>
                <w:szCs w:val="21"/>
              </w:rPr>
              <w:t>一、丁苯胶乳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丁苯胶乳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丁苯胶乳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苯胶乳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胶乳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丁苯胶乳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苯胶乳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胶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胶乳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苯胶乳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丁苯胶乳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苯胶乳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胶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苯胶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丁苯胶乳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丁苯胶乳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丁苯胶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丁苯胶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丁苯胶乳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丁苯胶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丁苯胶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丁苯胶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丁苯胶乳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丁苯胶乳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丁苯胶乳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丁苯胶乳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丁苯胶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丁苯胶乳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苯胶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苯胶乳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丁苯胶乳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苯胶乳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丁苯胶乳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苯胶乳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丁苯胶乳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苯胶乳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苯胶乳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丁苯胶乳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苯胶乳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苯胶乳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苯胶乳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苯胶乳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丁苯胶乳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胶乳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丁苯胶乳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丁苯胶乳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丁苯胶乳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丁苯胶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丁苯胶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丁苯胶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苯胶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丁苯胶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丁苯胶乳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苯胶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丁苯胶乳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丁苯胶乳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苯胶乳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丁苯胶乳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丁苯胶乳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苯胶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苯胶乳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苯胶乳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苯胶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30:00Z</dcterms:modified>
  <cp:revision>172</cp:revision>
  <dc:subject/>
  <dc:title/>
</cp:coreProperties>
</file>