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制品行业市场深度调研与前景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钨制品具有高熔点、高密度、高硬度，应用广泛。自</w:t>
            </w:r>
            <w:r>
              <w:rPr>
                <w:rFonts w:cs="Arial" w:ascii="Arial" w:hAnsi="Arial"/>
                <w:color w:val="000000"/>
                <w:szCs w:val="21"/>
              </w:rPr>
              <w:t>19</w:t>
            </w:r>
            <w:r>
              <w:rPr>
                <w:rFonts w:ascii="Arial" w:hAnsi="Arial" w:cs="Arial"/>
                <w:color w:val="000000"/>
                <w:szCs w:val="21"/>
              </w:rPr>
              <w:t>世纪末，钨第</w:t>
            </w:r>
            <w:r>
              <w:rPr>
                <w:rFonts w:cs="Arial" w:ascii="Arial" w:hAnsi="Arial"/>
                <w:color w:val="000000"/>
                <w:szCs w:val="21"/>
              </w:rPr>
              <w:t>1</w:t>
            </w:r>
            <w:r>
              <w:rPr>
                <w:rFonts w:ascii="Arial" w:hAnsi="Arial" w:cs="Arial"/>
                <w:color w:val="000000"/>
                <w:szCs w:val="21"/>
              </w:rPr>
              <w:t>次被用以生产合金钢和硬化钢以来，其产品由初级品到深加工品，种类已达</w:t>
            </w:r>
            <w:r>
              <w:rPr>
                <w:rFonts w:cs="Arial" w:ascii="Arial" w:hAnsi="Arial"/>
                <w:color w:val="000000"/>
                <w:szCs w:val="21"/>
              </w:rPr>
              <w:t>20</w:t>
            </w:r>
            <w:r>
              <w:rPr>
                <w:rFonts w:ascii="Arial" w:hAnsi="Arial" w:cs="Arial"/>
                <w:color w:val="000000"/>
                <w:szCs w:val="21"/>
              </w:rPr>
              <w:t>多种，包括钻头、切削刀具、合金、化学用品、医药、食品到电子器件、穿甲弹等。钨已是现代工业社会不可替代的材料之一。</w:t>
            </w:r>
          </w:p>
          <w:p>
            <w:pPr>
              <w:pStyle w:val="Normal"/>
              <w:spacing w:lineRule="atLeast" w:line="380"/>
              <w:ind w:firstLine="420"/>
              <w:rPr>
                <w:rFonts w:ascii="Arial" w:hAnsi="Arial" w:cs="Arial"/>
                <w:color w:val="000000"/>
                <w:szCs w:val="21"/>
              </w:rPr>
            </w:pPr>
            <w:r>
              <w:rPr>
                <w:rFonts w:ascii="Arial" w:hAnsi="Arial" w:cs="Arial"/>
                <w:color w:val="000000"/>
                <w:szCs w:val="21"/>
              </w:rPr>
              <w:t>钨产业根据钨产品划分为几个垂直关联的阶段：勘探、采选及冶炼、加工至销售</w:t>
            </w:r>
            <w:r>
              <w:rPr>
                <w:rFonts w:cs="Arial" w:ascii="Arial" w:hAnsi="Arial"/>
                <w:color w:val="000000"/>
                <w:szCs w:val="21"/>
              </w:rPr>
              <w:t>(</w:t>
            </w:r>
            <w:r>
              <w:rPr>
                <w:rFonts w:ascii="Arial" w:hAnsi="Arial" w:cs="Arial"/>
                <w:color w:val="000000"/>
                <w:szCs w:val="21"/>
              </w:rPr>
              <w:t>出口</w:t>
            </w:r>
            <w:r>
              <w:rPr>
                <w:rFonts w:cs="Arial" w:ascii="Arial" w:hAnsi="Arial"/>
                <w:color w:val="000000"/>
                <w:szCs w:val="21"/>
              </w:rPr>
              <w:t>/</w:t>
            </w:r>
            <w:r>
              <w:rPr>
                <w:rFonts w:ascii="Arial" w:hAnsi="Arial" w:cs="Arial"/>
                <w:color w:val="000000"/>
                <w:szCs w:val="21"/>
              </w:rPr>
              <w:t>国内生产厂</w:t>
            </w:r>
            <w:r>
              <w:rPr>
                <w:rFonts w:cs="Arial" w:ascii="Arial" w:hAnsi="Arial"/>
                <w:color w:val="000000"/>
                <w:szCs w:val="21"/>
              </w:rPr>
              <w:t>)</w:t>
            </w:r>
            <w:r>
              <w:rPr>
                <w:rFonts w:ascii="Arial" w:hAnsi="Arial" w:cs="Arial"/>
                <w:color w:val="000000"/>
                <w:szCs w:val="21"/>
              </w:rPr>
              <w:t>。这几个垂直关联阶段可以由不同的独立企业完成，但从钨产业发展历程来看，发展趋势是各垂直阶段联合起来，沿着从生产到销售这样的链条运作。中国钨业已有百年发展历史，大致分为</w:t>
            </w:r>
            <w:r>
              <w:rPr>
                <w:rFonts w:cs="Arial" w:ascii="Arial" w:hAnsi="Arial"/>
                <w:color w:val="000000"/>
                <w:szCs w:val="21"/>
              </w:rPr>
              <w:t>3</w:t>
            </w:r>
            <w:r>
              <w:rPr>
                <w:rFonts w:ascii="Arial" w:hAnsi="Arial" w:cs="Arial"/>
                <w:color w:val="000000"/>
                <w:szCs w:val="21"/>
              </w:rPr>
              <w:t>个阶段：新中国成立后的前</w:t>
            </w:r>
            <w:r>
              <w:rPr>
                <w:rFonts w:cs="Arial" w:ascii="Arial" w:hAnsi="Arial"/>
                <w:color w:val="000000"/>
                <w:szCs w:val="21"/>
              </w:rPr>
              <w:t>30</w:t>
            </w:r>
            <w:r>
              <w:rPr>
                <w:rFonts w:ascii="Arial" w:hAnsi="Arial" w:cs="Arial"/>
                <w:color w:val="000000"/>
                <w:szCs w:val="21"/>
              </w:rPr>
              <w:t>年，形成了比较完整的钨工业体系；</w:t>
            </w:r>
            <w:r>
              <w:rPr>
                <w:rFonts w:cs="Arial" w:ascii="Arial" w:hAnsi="Arial"/>
                <w:color w:val="000000"/>
                <w:szCs w:val="21"/>
              </w:rPr>
              <w:t>1981-2000</w:t>
            </w:r>
            <w:r>
              <w:rPr>
                <w:rFonts w:ascii="Arial" w:hAnsi="Arial" w:cs="Arial"/>
                <w:color w:val="000000"/>
                <w:szCs w:val="21"/>
              </w:rPr>
              <w:t>年，钨冶金、加工及硬质合金业发展迅速，产品结构发生很大变化，改变了单一钨精矿出口局面；</w:t>
            </w:r>
            <w:r>
              <w:rPr>
                <w:rFonts w:cs="Arial" w:ascii="Arial" w:hAnsi="Arial"/>
                <w:color w:val="000000"/>
                <w:szCs w:val="21"/>
              </w:rPr>
              <w:t>21</w:t>
            </w:r>
            <w:r>
              <w:rPr>
                <w:rFonts w:ascii="Arial" w:hAnsi="Arial" w:cs="Arial"/>
                <w:color w:val="000000"/>
                <w:szCs w:val="21"/>
              </w:rPr>
              <w:t>世纪后，钨业发展进入了全新时期。钨产业的快速发展显露出了越来越多的问题：钨矿产资源开采过度；国内外钨品市场价格波动较大；钨产业链中，上、中、下游产业发展不均衡；整个产业分布广、规模小、集中度低；产品单一，高、尖、深、细产品不多，企业自主创新能力低，创新意识不强。这些问题的存在己严重影响我国钨产业的健康、有序发展，威胁到我国制造业的发展和生产安全，大大降低了我国钨工业的整体国际竞争力。</w:t>
            </w:r>
          </w:p>
          <w:p>
            <w:pPr>
              <w:pStyle w:val="Normal"/>
              <w:spacing w:lineRule="atLeast" w:line="380"/>
              <w:ind w:firstLine="420"/>
              <w:rPr>
                <w:rFonts w:ascii="Arial" w:hAnsi="Arial" w:cs="Arial"/>
                <w:color w:val="000000"/>
                <w:szCs w:val="21"/>
              </w:rPr>
            </w:pPr>
            <w:r>
              <w:rPr>
                <w:rFonts w:ascii="Arial" w:hAnsi="Arial" w:cs="Arial"/>
                <w:color w:val="000000"/>
                <w:szCs w:val="21"/>
              </w:rPr>
              <w:t>国民经济的发展拉动了主导产业的快速发展，建材、汽车、钢铁、机械加工、金刚石、电子、工程机械等工业的发展，新领域的应用开发，都促使钨的消费需求大大增加。目前，钨钢刀片切割技术主要分布在亚洲、欧美地区；其中，欧盟的数控钨钢切割刀片技术最具代表性，亚洲则占据产量的优势，主要钨钢刀片生产国为中、日、韩等国家，几乎占据全球</w:t>
            </w:r>
            <w:r>
              <w:rPr>
                <w:rFonts w:cs="Arial" w:ascii="Arial" w:hAnsi="Arial"/>
                <w:color w:val="000000"/>
                <w:szCs w:val="21"/>
              </w:rPr>
              <w:t>1/2</w:t>
            </w:r>
            <w:r>
              <w:rPr>
                <w:rFonts w:ascii="Arial" w:hAnsi="Arial" w:cs="Arial"/>
                <w:color w:val="000000"/>
                <w:szCs w:val="21"/>
              </w:rPr>
              <w:t>的生产总值，同时也是钨钢切割刀片的消耗国。近几年，我国已连续多年成为世界最大的钨钢刀片消耗和进口国，进口的数控切割刀片在钨钢市场占</w:t>
            </w:r>
            <w:r>
              <w:rPr>
                <w:rFonts w:cs="Arial" w:ascii="Arial" w:hAnsi="Arial"/>
                <w:color w:val="000000"/>
                <w:szCs w:val="21"/>
              </w:rPr>
              <w:t>62%</w:t>
            </w:r>
            <w:r>
              <w:rPr>
                <w:rFonts w:ascii="Arial" w:hAnsi="Arial" w:cs="Arial"/>
                <w:color w:val="000000"/>
                <w:szCs w:val="21"/>
              </w:rPr>
              <w:t>，国内钨钢刀片企业参与竞争并逐步扩大市场份额；进入</w:t>
            </w:r>
            <w:r>
              <w:rPr>
                <w:rFonts w:cs="Arial" w:ascii="Arial" w:hAnsi="Arial"/>
                <w:color w:val="000000"/>
                <w:szCs w:val="21"/>
              </w:rPr>
              <w:t>2012</w:t>
            </w:r>
            <w:r>
              <w:rPr>
                <w:rFonts w:ascii="Arial" w:hAnsi="Arial" w:cs="Arial"/>
                <w:color w:val="000000"/>
                <w:szCs w:val="21"/>
              </w:rPr>
              <w:t>年以来，受全球经济环境下滑影响，国内工业与制造企业普遍趋冷，钨钢刀片销售压力增大，行业内部竞争加剧。</w:t>
            </w:r>
          </w:p>
          <w:p>
            <w:pPr>
              <w:pStyle w:val="Normal"/>
              <w:spacing w:lineRule="atLeast" w:line="380"/>
              <w:ind w:firstLine="420"/>
              <w:rPr>
                <w:rFonts w:ascii="Arial" w:hAnsi="Arial" w:cs="Arial"/>
                <w:color w:val="000000"/>
                <w:szCs w:val="21"/>
              </w:rPr>
            </w:pPr>
            <w:r>
              <w:rPr>
                <w:rFonts w:ascii="Arial" w:hAnsi="Arial" w:cs="Arial"/>
                <w:color w:val="000000"/>
                <w:szCs w:val="21"/>
              </w:rPr>
              <w:t>现在，我国机械工业产品以中低档产品为主，产品却存在着质量和效率不高的问题，在高精度要求的数控钨钢刀片，质量和安全性还有欠缺，</w:t>
            </w:r>
            <w:r>
              <w:rPr>
                <w:rFonts w:ascii="Arial" w:hAnsi="Arial" w:cs="Arial" w:eastAsia="Arial"/>
                <w:color w:val="000000"/>
                <w:szCs w:val="21"/>
              </w:rPr>
              <w:t xml:space="preserve"> </w:t>
            </w:r>
            <w:r>
              <w:rPr>
                <w:rFonts w:ascii="Arial" w:hAnsi="Arial" w:cs="Arial"/>
                <w:color w:val="000000"/>
                <w:szCs w:val="21"/>
              </w:rPr>
              <w:t>传统的产业急需升级改造，提高产品质量和效率才能够与国外产品竞争。钨的深加工制品进入国际市场是变资源优势为产业优势的有效途径，这标志着我国钨产业结构正向合理化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钨业协会、中国有色金属工业协会、中国行业研究网、国内外相关报刊杂志的基础信息、钨制品行业研究单位等公布和提供的大量资料以及对行业内企业调研访察所获得的大量第一手数据，对我国钨制品市场的发展状况、供需状况、竞争格局、赢利水平、发展趋势、投资机会、风险预测等进行了分析。报告重点分析了钨制品的产销、战略、经营状况等。报告还对钨制品市场风险进行了预测，为钨制品生产厂家、流通企业以及零售商提供了新的投资机会和可借鉴的操作模式，对欲在钨制品行业从事资本运作的经济实体等单位准确了解目前中国钨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制品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钨制品的品质与成本</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钨制品的功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的制造流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产业简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钨制品产业链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钨制品产业生命周期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钨制品产业发展透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钨制品产业运营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世界钨制品产业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钨制品行业发展总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产品差异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主流厂商技术领先</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市场品牌调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钨制品重点国家及地区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其他</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制品行业市场发展环境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钨制品行业政策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钨制品行业监管管理体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钨制品行业相关政策及法律法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钨制品进出口相关政策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钨制品行业社会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制品市场供需调查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钨制品市场供给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钨制品市场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钨制品产业发展存在问题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制品产品市场进出口数据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制品产品出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制品产品进口统计</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制品产量统计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钨制品产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及主要省份钨制品产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产量集中度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钨制品产业主要数据监测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钨制品行业规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钨制品行业产值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钨制品行业成本费用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钨制品行业盈利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钨制品相关行业发展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油墨、颜料行业发展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金属工具行业发展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通用设备制造发展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照明器具制造发展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有色金属合金制造发展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电子器件制造发展情况</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经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世界钨制品重点厂商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dvik</w:t>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钨制品市场竞争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ennametal</w:t>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钨制品市场竞争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Elecmetal</w:t>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钨制品市场竞争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钨制品产业重点企业竞争性财务数据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硬质合金集团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钨业股份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财务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钨高新材料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财务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市冶金科学研究所</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崇义章</w:t>
            </w:r>
            <w:r>
              <w:rPr>
                <w:rFonts w:ascii="Arial" w:hAnsi="Arial" w:cs="Arial" w:eastAsia="Arial"/>
                <w:color w:val="000000"/>
                <w:szCs w:val="21"/>
              </w:rPr>
              <w:t xml:space="preserve"> </w:t>
            </w:r>
            <w:r>
              <w:rPr>
                <w:rFonts w:ascii="Arial" w:hAnsi="Arial" w:cs="Arial"/>
                <w:color w:val="000000"/>
                <w:szCs w:val="21"/>
              </w:rPr>
              <w:t>源钨业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财务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钨制品市场投资潜力及前景预测</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制品市场未来发展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中国钨制品行业发展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钨制品产品技术的发展走向</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钨制品行业未来发展方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制品市场前景展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中国钨制品市场发展前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未来国家政策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钨制品市场规模预测</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钨制品市场投资潜力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钨制品投资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中国钨制品投资环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钨制品行业上游投资决定的产业整体规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钨制品产品市场投资热情</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制品产业投资模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自行投资建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合作投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收购模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参股现有企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制品投资机会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中国钨制品投资吸引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中国钨制品产业投资潜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制品投资风险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进退入壁垒风险</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建议</w:t>
            </w:r>
            <w:r>
              <w:rPr>
                <w:rFonts w:cs="Arial" w:ascii="Arial" w:hAnsi="Arial"/>
                <w:b/>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钨钢制造流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钨制品的产业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硬质合金产量排名前十企业</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硬质合金销售收入排名前十企业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1</w:t>
            </w:r>
            <w:r>
              <w:rPr>
                <w:rFonts w:ascii="Arial" w:hAnsi="Arial" w:cs="Arial"/>
                <w:color w:val="000000"/>
                <w:szCs w:val="21"/>
              </w:rPr>
              <w:t>年涨跌幅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度环比价格下降、持平、上涨城市个数变化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新增就业人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及其增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财政收入及其增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纯收入及其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人均收入及其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社会消费品零售总额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物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与发达国家钨制品下游消费结构对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其他钨制品进口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硬质合金及其深加工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硬质合金深加工产量占总产量比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切削刀片产量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矿用合金产量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耐磨零件产量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结合金产量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其他类别硬质合金产量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地区金属刀削工具产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北地区金属刀削工具产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西地区金属刀削工具产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辽宁地区金属刀削工具产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林地区金属刀削工具产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龙江地区金属刀削工具产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地区金属刀削工具产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地区金属刀削工具产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地区金属刀削工具产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徽地区金属刀削工具产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福建地区金属刀削工具产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东地区金属刀削工具产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南地区金属刀削工具产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北地区金属刀削工具产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南地区金属刀削工具产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地区金属刀削工具产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地区金属刀削工具产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川地区金属刀削工具产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贵州地区金属刀削工具产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陕西地区金属刀削工具产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硬质合金企业单位数及其增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硬质合金行业平均从业人数及其增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硬质合金行业资产总额及其增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硬质合金行业产成品价值及其增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硬质合金行业销售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硬质合金行业主营业务成本</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硬质合金行业营业费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硬质合金行业管理费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硬质合金行业财务费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硬质合金行业主营业务税金及附加</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硬质合金行业利润总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硬质合金行业销售利润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硬质合金行业亏损面</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墨、颜料行业企业单位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墨、颜料行业亏损企业单位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墨、颜料行业亏损企业亏损总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墨、颜料行业平均从业人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墨、颜料工业销售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墨、颜料行业出口交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墨、颜料行业应收账款净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墨、颜料行业产成品价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墨、颜料行业流动资产总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墨、颜料行业资产总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具制造行业企业单位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具制造行业亏损企业单位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具制造行业亏损企业亏损总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具制造行业平均从业人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具制造工业销售产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具制造行业出口交货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具制造行业应收账款净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具制造行业产成品价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具制造行业流动资产总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具制造行业资产总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设备制造行业企业单位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设备制造行业亏损企业单位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设备制造行业亏损企业亏损总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设备制造行业平均从业人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设备制造工业销售产值</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设备制造行业出口交货值</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设备制造行业应收账款净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设备制造行业产成品价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设备制造行业流动资产总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设备制造行业资产总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器具制造行业企业单位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器具制造行业亏损企业单位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器具制造行业亏损企业亏损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器具制造行业平均从业人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器具制造工业销售产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器具制造行业出口交货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器具制造行业应收账款净额</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器具制造行业产成品价值</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器具制造行业流动资产总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器具制造行业资产总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合金制造行业企业单位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合金制造行业亏损企业单位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合金制造行业亏损企业亏损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合金制造行业平均从业人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合金制造工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合金制造行业出口交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合金制造行业应收账款净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合金制造行业产成品价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合金制造行业流动资产总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合金制造行业资产总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器件制造行业企业单位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器件制造行业亏损企业单位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器件制造行业亏损企业亏损总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器件制造行业平均从业人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器件制造工业销售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器件制造行业出口交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器件制造行业应收账款净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器件制造行业产成品价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器件制造行业流动资产总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器件制造行业资产总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厦门钨业股份有限公司主营构成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钨业股份有限公司资产负债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钨业股份有限公司利润分配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钨业股份有限公司现金流量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钨业股份有限公司盈利能力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钨业股份有限公司盈利质量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钨业股份有限公司运营能力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钨业股份有限公司财务风险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钨业股份有限公司成长能力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钨高新材料股份有限公司主营构成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钨高新材料股份有限公司资产负债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钨高新材料股份有限公司利润分配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钨高新材料股份有限公司现金流量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钨高新材料股份有限公司盈利能力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钨高新材料股份有限公司盈利质量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钨高新材料股份有限公司运营能力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钨高新材料股份有限公司财务风险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钨高新材料股份有限公司成长能力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崇义章</w:t>
            </w:r>
            <w:r>
              <w:rPr>
                <w:rFonts w:ascii="Arial" w:hAnsi="Arial" w:cs="Arial" w:eastAsia="Arial"/>
                <w:color w:val="000000"/>
                <w:szCs w:val="21"/>
              </w:rPr>
              <w:t xml:space="preserve"> </w:t>
            </w:r>
            <w:r>
              <w:rPr>
                <w:rFonts w:ascii="Arial" w:hAnsi="Arial" w:cs="Arial"/>
                <w:color w:val="000000"/>
                <w:szCs w:val="21"/>
              </w:rPr>
              <w:t>源钨业股份有限公司主营构成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崇义章</w:t>
            </w:r>
            <w:r>
              <w:rPr>
                <w:rFonts w:ascii="Arial" w:hAnsi="Arial" w:cs="Arial" w:eastAsia="Arial"/>
                <w:color w:val="000000"/>
                <w:szCs w:val="21"/>
              </w:rPr>
              <w:t xml:space="preserve"> </w:t>
            </w:r>
            <w:r>
              <w:rPr>
                <w:rFonts w:ascii="Arial" w:hAnsi="Arial" w:cs="Arial"/>
                <w:color w:val="000000"/>
                <w:szCs w:val="21"/>
              </w:rPr>
              <w:t>源钨业股份有限公司资产负债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崇义章</w:t>
            </w:r>
            <w:r>
              <w:rPr>
                <w:rFonts w:ascii="Arial" w:hAnsi="Arial" w:cs="Arial" w:eastAsia="Arial"/>
                <w:color w:val="000000"/>
                <w:szCs w:val="21"/>
              </w:rPr>
              <w:t xml:space="preserve"> </w:t>
            </w:r>
            <w:r>
              <w:rPr>
                <w:rFonts w:ascii="Arial" w:hAnsi="Arial" w:cs="Arial"/>
                <w:color w:val="000000"/>
                <w:szCs w:val="21"/>
              </w:rPr>
              <w:t>源钨业股份有限公司利润分配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崇义章</w:t>
            </w:r>
            <w:r>
              <w:rPr>
                <w:rFonts w:ascii="Arial" w:hAnsi="Arial" w:cs="Arial" w:eastAsia="Arial"/>
                <w:color w:val="000000"/>
                <w:szCs w:val="21"/>
              </w:rPr>
              <w:t xml:space="preserve"> </w:t>
            </w:r>
            <w:r>
              <w:rPr>
                <w:rFonts w:ascii="Arial" w:hAnsi="Arial" w:cs="Arial"/>
                <w:color w:val="000000"/>
                <w:szCs w:val="21"/>
              </w:rPr>
              <w:t>源钨业股份有限公司现金流量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崇义章</w:t>
            </w:r>
            <w:r>
              <w:rPr>
                <w:rFonts w:ascii="Arial" w:hAnsi="Arial" w:cs="Arial" w:eastAsia="Arial"/>
                <w:color w:val="000000"/>
                <w:szCs w:val="21"/>
              </w:rPr>
              <w:t xml:space="preserve"> </w:t>
            </w:r>
            <w:r>
              <w:rPr>
                <w:rFonts w:ascii="Arial" w:hAnsi="Arial" w:cs="Arial"/>
                <w:color w:val="000000"/>
                <w:szCs w:val="21"/>
              </w:rPr>
              <w:t>源钨业股份有限公司盈利能力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崇义章</w:t>
            </w:r>
            <w:r>
              <w:rPr>
                <w:rFonts w:ascii="Arial" w:hAnsi="Arial" w:cs="Arial" w:eastAsia="Arial"/>
                <w:color w:val="000000"/>
                <w:szCs w:val="21"/>
              </w:rPr>
              <w:t xml:space="preserve"> </w:t>
            </w:r>
            <w:r>
              <w:rPr>
                <w:rFonts w:ascii="Arial" w:hAnsi="Arial" w:cs="Arial"/>
                <w:color w:val="000000"/>
                <w:szCs w:val="21"/>
              </w:rPr>
              <w:t>源钨业股份有限公司盈利质量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崇义章</w:t>
            </w:r>
            <w:r>
              <w:rPr>
                <w:rFonts w:ascii="Arial" w:hAnsi="Arial" w:cs="Arial" w:eastAsia="Arial"/>
                <w:color w:val="000000"/>
                <w:szCs w:val="21"/>
              </w:rPr>
              <w:t xml:space="preserve"> </w:t>
            </w:r>
            <w:r>
              <w:rPr>
                <w:rFonts w:ascii="Arial" w:hAnsi="Arial" w:cs="Arial"/>
                <w:color w:val="000000"/>
                <w:szCs w:val="21"/>
              </w:rPr>
              <w:t>源钨业股份有限公司运营能力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崇义章</w:t>
            </w:r>
            <w:r>
              <w:rPr>
                <w:rFonts w:ascii="Arial" w:hAnsi="Arial" w:cs="Arial" w:eastAsia="Arial"/>
                <w:color w:val="000000"/>
                <w:szCs w:val="21"/>
              </w:rPr>
              <w:t xml:space="preserve"> </w:t>
            </w:r>
            <w:r>
              <w:rPr>
                <w:rFonts w:ascii="Arial" w:hAnsi="Arial" w:cs="Arial"/>
                <w:color w:val="000000"/>
                <w:szCs w:val="21"/>
              </w:rPr>
              <w:t>源钨业股份有限公司财务风险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崇义章</w:t>
            </w:r>
            <w:r>
              <w:rPr>
                <w:rFonts w:ascii="Arial" w:hAnsi="Arial" w:cs="Arial" w:eastAsia="Arial"/>
                <w:color w:val="000000"/>
                <w:szCs w:val="21"/>
              </w:rPr>
              <w:t xml:space="preserve"> </w:t>
            </w:r>
            <w:r>
              <w:rPr>
                <w:rFonts w:ascii="Arial" w:hAnsi="Arial" w:cs="Arial"/>
                <w:color w:val="000000"/>
                <w:szCs w:val="21"/>
              </w:rPr>
              <w:t>源钨业股份有限公司成长能力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主要应用领域及相关钨制品市场情况概览</w:t>
            </w:r>
            <w:r>
              <w:rPr>
                <w:rFonts w:cs="Arial" w:ascii="Arial" w:hAnsi="Arial"/>
                <w:color w:val="000000"/>
                <w:szCs w:val="21"/>
              </w:rPr>
              <w:tab/>
              <w:t>2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0-2012</w:t>
      </w:r>
      <w:r>
        <w:rPr>
          <w:rFonts w:ascii="Arial" w:hAnsi="Arial" w:cs="Arial"/>
        </w:rPr>
        <w:t>年中国钨制品市场供需调查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钨制品市场需求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品市场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是一个钨的资源大国，半个多世纪以来，为世界钨工业的发展做出过重大贡献。特别是近几十年来，中国钨工业的发展已经从出口钨精矿、进口钨制品，逐步发展成钨制品基本满足了国内需求，并发展成多种钨制品可以大量出口的产业国。这不仅从根本上改变了中国钨工业的局面，并较成功地为中国国防工业的发展与国民经济建设做出了十分重要的贡献。在钨制品的多个领域无论是产能，还是产量都名列世界前茅，成为真正的世界公认的产业大国，但是在钨制品技术的某些方面与世界先进国家相比还存在一定差距，要成为真正的钨制品技术的世界强国还需努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钨制品包括硬质合金、钨基合金、钨丝、钨电极等，由于这些材料的生产规模和性能已达到或接近世界水平，较好地满足中国国民经济建设和国防建设的需求，为中国国民经济建设的高速发展和国防建设现代化作了重大贡献，使中国能以一种全新的姿态立足于世界之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钨制品下游需求集中在硬质合金。硬质合金是钨下游需求的主要应用领域。从我国与发达国家的应用结构对比看，我国硬质合金的用量占比仍有上升空间。硬质合金分类：切削刀具占</w:t>
      </w:r>
      <w:r>
        <w:rPr>
          <w:rFonts w:cs="Arial" w:ascii="Arial" w:hAnsi="Arial"/>
        </w:rPr>
        <w:t>33%</w:t>
      </w:r>
      <w:r>
        <w:rPr>
          <w:rFonts w:ascii="Arial" w:hAnsi="Arial" w:cs="Arial"/>
        </w:rPr>
        <w:t>，矿用工具占</w:t>
      </w:r>
      <w:r>
        <w:rPr>
          <w:rFonts w:cs="Arial" w:ascii="Arial" w:hAnsi="Arial"/>
        </w:rPr>
        <w:t>25%</w:t>
      </w:r>
      <w:r>
        <w:rPr>
          <w:rFonts w:ascii="Arial" w:hAnsi="Arial" w:cs="Arial"/>
        </w:rPr>
        <w:t>，耐磨零件</w:t>
      </w:r>
      <w:r>
        <w:rPr>
          <w:rFonts w:cs="Arial" w:ascii="Arial" w:hAnsi="Arial"/>
        </w:rPr>
        <w:t>9%</w:t>
      </w:r>
      <w:r>
        <w:rPr>
          <w:rFonts w:ascii="Arial" w:hAnsi="Arial" w:cs="Arial"/>
        </w:rPr>
        <w:t>，磨具</w:t>
      </w:r>
      <w:r>
        <w:rPr>
          <w:rFonts w:cs="Arial" w:ascii="Arial" w:hAnsi="Arial"/>
        </w:rPr>
        <w:t>8%</w:t>
      </w:r>
      <w:r>
        <w:rPr>
          <w:rFonts w:ascii="Arial" w:hAnsi="Arial" w:cs="Arial"/>
        </w:rPr>
        <w:t>，其它</w:t>
      </w:r>
      <w:r>
        <w:rPr>
          <w:rFonts w:cs="Arial" w:ascii="Arial" w:hAnsi="Arial"/>
        </w:rPr>
        <w:t>25%</w:t>
      </w:r>
      <w:r>
        <w:rPr>
          <w:rFonts w:ascii="Arial" w:hAnsi="Arial" w:cs="Arial"/>
        </w:rPr>
        <w:t>。特钢则包括高速工具钢、合金工具钢、合金结构钢、合金弹簧钢。</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与发达国家钨制品下游消费结构对比</w:t>
      </w:r>
    </w:p>
    <w:p>
      <w:pPr>
        <w:pStyle w:val="Normal"/>
        <w:rPr>
          <w:rFonts w:ascii="Arial" w:hAnsi="Arial" w:cs="Arial"/>
        </w:rPr>
      </w:pPr>
      <w:r>
        <w:rPr>
          <w:rFonts w:cs="Arial" w:ascii="Arial" w:hAnsi="Arial"/>
        </w:rPr>
        <w:drawing>
          <wp:inline distT="0" distB="0" distL="0" distR="0">
            <wp:extent cx="4798695"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3" r="-6" b="-13"/>
                    <a:stretch>
                      <a:fillRect/>
                    </a:stretch>
                  </pic:blipFill>
                  <pic:spPr bwMode="auto">
                    <a:xfrm>
                      <a:off x="0" y="0"/>
                      <a:ext cx="4798695" cy="221361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硬质合金产量为</w:t>
      </w:r>
      <w:r>
        <w:rPr>
          <w:rFonts w:cs="Arial" w:ascii="Arial" w:hAnsi="Arial"/>
        </w:rPr>
        <w:t>2.35</w:t>
      </w:r>
      <w:r>
        <w:rPr>
          <w:rFonts w:ascii="Arial" w:hAnsi="Arial" w:cs="Arial"/>
        </w:rPr>
        <w:t>万吨，硬质合金行业销售收入</w:t>
      </w:r>
      <w:r>
        <w:rPr>
          <w:rFonts w:cs="Arial" w:ascii="Arial" w:hAnsi="Arial"/>
        </w:rPr>
        <w:t>209</w:t>
      </w:r>
      <w:r>
        <w:rPr>
          <w:rFonts w:ascii="Arial" w:hAnsi="Arial" w:cs="Arial"/>
        </w:rPr>
        <w:t>亿元，硬质合金出口近</w:t>
      </w:r>
      <w:r>
        <w:rPr>
          <w:rFonts w:cs="Arial" w:ascii="Arial" w:hAnsi="Arial"/>
        </w:rPr>
        <w:t>5000</w:t>
      </w:r>
      <w:r>
        <w:rPr>
          <w:rFonts w:ascii="Arial" w:hAnsi="Arial" w:cs="Arial"/>
        </w:rPr>
        <w:t>吨，出口创汇超过</w:t>
      </w:r>
      <w:r>
        <w:rPr>
          <w:rFonts w:cs="Arial" w:ascii="Arial" w:hAnsi="Arial"/>
        </w:rPr>
        <w:t>3.6</w:t>
      </w:r>
      <w:r>
        <w:rPr>
          <w:rFonts w:ascii="Arial" w:hAnsi="Arial" w:cs="Arial"/>
        </w:rPr>
        <w:t>亿美元，硬质合金深加工产品产量达到</w:t>
      </w:r>
      <w:r>
        <w:rPr>
          <w:rFonts w:cs="Arial" w:ascii="Arial" w:hAnsi="Arial"/>
        </w:rPr>
        <w:t>6600</w:t>
      </w:r>
      <w:r>
        <w:rPr>
          <w:rFonts w:ascii="Arial" w:hAnsi="Arial" w:cs="Arial"/>
        </w:rPr>
        <w:t>吨，占合金总产量的</w:t>
      </w:r>
      <w:r>
        <w:rPr>
          <w:rFonts w:cs="Arial" w:ascii="Arial" w:hAnsi="Arial"/>
        </w:rPr>
        <w:t>1/3</w:t>
      </w:r>
      <w:r>
        <w:rPr>
          <w:rFonts w:ascii="Arial" w:hAnsi="Arial" w:cs="Arial"/>
        </w:rPr>
        <w:t>。所生产的硬质合金产品品种基本齐全，规格型号超过</w:t>
      </w:r>
      <w:r>
        <w:rPr>
          <w:rFonts w:cs="Arial" w:ascii="Arial" w:hAnsi="Arial"/>
        </w:rPr>
        <w:t>4</w:t>
      </w:r>
      <w:r>
        <w:rPr>
          <w:rFonts w:ascii="Arial" w:hAnsi="Arial" w:cs="Arial"/>
        </w:rPr>
        <w:t>万个，产量和品种基本能满足中国各经济领域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机械、电子、化工、航天航空工业的飞速发展和科学技术的不断进步，这些新型的超硬刀具将越来越广泛地应用于我国生产的各个领域，并将带来更大的经济效益。主要阐述硬质合金刀具、人造聚晶金刚石刀具、立方氮化硼刀具、复合氮化硅陶瓷刀具的性能特点及其在切削加工中的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硬质合金是目前金属切削加工中最常用的刀具材料之一，硬质合金的切削性能良好，因此得到广泛的应用。但硬质合金的抗弯强度低，冲击韧性不好，工艺性能较差；使用中很少制成整体刀具，一般制成各种形状的刀片焊接或夹固在刀体上。随着制造技术的飞速发展，先进制造技术的不断产生和应用，对机械产品的制造精度、加工质量、生产效率都提出了更高的要求；高速切削、超精密加工、绿色制造均要求刀具具有高的硬度、耐磨性和红硬性。因而超硬刀具在现代制造加工中逐渐地被开发应用。例如：用硬质合金刀具加工花岗岩时，在几秒钟内刀刃就被坚硬的花岗岩摧毁；再用聚晶金刚石刀具加工时，刀刃就可以保持完好。用硬质合金车刀加工冷硬铸铁时，即使采用很低的切削速度，刀具仍然磨损很快，也很容易崩刃；采用复合氮化硅陶瓷刀具切削时，不但可以使用较高的切削速度，而且大大地延长了刀具的使用寿命。退火工具钢一般需要经过磨削加工，因而生产效率很低；而采用立方氮化硼刀具就可实现高效率的车削或铣削。实践证明超硬刀具在高硬材料的高速切削加工中，不但能够保证加工质量、提高生产效率，还能够提高刀具的耐用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硬质合金的出现使切削加工速度成十倍地提高而引起机加工工业的一次革命。中国硬质合金工业的发展为中国提供了各种切削加工用刀具，使中国机加工工业得以高速发展。在高速公路和铁路的建设中需用到大量的挖掘机械，这些机械中的大量耐磨损、耐冲击零部件的制造，硬质合金更可发挥其独特的功效。在国防建设中要用到大量高性能或特异性能的新材料，要加工成各种零部件，遇到的第一个难题是加工用刀具材料的开发，而中国自行研制的新型硬质合金便很好地解决了这类难题，为中国国防现代化作出了积极贡献。</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1CharChar">
    <w:name w:val="标题 1 Char Char"/>
    <w:basedOn w:val="Style11"/>
    <w:qFormat/>
    <w:rPr>
      <w:rFonts w:eastAsia="汉鼎简大黑"/>
      <w:b/>
      <w:bCs/>
      <w:kern w:val="2"/>
      <w:sz w:val="32"/>
      <w:szCs w:val="44"/>
      <w:lang w:val="en-US" w:eastAsia="zh-CN" w:bidi="ar-SA"/>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CharChar1">
    <w:name w:val=" Char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44:00Z</dcterms:modified>
  <cp:revision>178</cp:revision>
  <dc:subject/>
  <dc:title/>
</cp:coreProperties>
</file>