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资直营连锁行业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直营连锁行业研究报告旨在从国家经济和产业发展的战略入手，分析农资直营连锁未来的政策走向和监管体制的发展趋势，挖掘农资直营连锁行业的市场潜力，基于重点细分市场领域的深度研究，提供对产业规模、产业结构、区域结构、市场竞争、产业盈利水平等多个角度市场变化的生动描绘，清晰发展方向。预测未来农资直营连锁业务的市场前景，以帮助客户拨开政策迷雾，寻找农资直营连锁行业的投资商机。报告在大量的分析、预测的基础上，研究了农资直营连锁行业今后的发展与投资策略，为农资直营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资直营连锁相关企业和科研单位等的实地调查，对国内外农资直营连锁行业的供给与需求状况、相关行业的发展状况、市场消费变化等进行了分析。重点研究了主要农资直营连锁品牌的发展状况，以及未来中国农资直营连锁行业将面临的机遇以及企业的应对策略。报告还分析了农资直营连锁市场的竞争格局，行业的发展动向，并对行业相关政策进行了介绍和政策趋向研判，是农资直营连锁生产企业、科研单位、零售企业等单位准确了解目前农资直营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直营连锁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直营连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直营连锁的适应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营连锁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直营连锁的吸引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零售连锁企业经营模式的选择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零售企业总部和连锁店的纽带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零售企业总部和加盟商的依存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零售企业总部对加盟商的掌控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直营连锁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营连锁与特许经营之间的区别</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直营连锁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直营连锁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直营连锁与设立分公司之间的区别</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直营连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直营连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物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零售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零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零售业信息化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锁经营的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锁经营的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锁经营的本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连锁经营的四个原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际连锁经营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同产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餐饮品牌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器械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机品牌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流通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服装品牌企业对连锁经营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资连锁直营连锁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资连锁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资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行业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连锁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行业盈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连锁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资连锁直营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资连锁直营模式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储旺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资连锁直营模式与特许经营、自由连锁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农资连锁直营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资连锁业直营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盟农资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苏农农资连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安徽徽商农家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四川吉峰农机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京雷力绿色肥业连锁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营连锁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直营连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直营连锁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直营连锁的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直营连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直营连锁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直营连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直营连锁发展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直营连锁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直营连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直营连锁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资连锁企业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资连锁企业三项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盟农资连锁有限责任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天盟农资连锁有限责任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天盟农资连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苏农农资连锁集团股份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江苏苏农农资连锁集团股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江苏苏农农资连锁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徽商农家福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徽商农家福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徽商农家福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徽商农家福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徽商农家福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徽商农家福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徽徽商农家福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徽徽商农家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吉峰农机连锁股份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吉峰农机连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吉峰农机连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吉峰农机连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吉峰农机连锁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吉峰农机连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四川吉峰农机连锁股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四川吉峰农机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雷力绿色肥业连锁经营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雷力绿色肥业连锁经营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雷力绿色肥业连锁经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雷力绿色肥业连锁经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雷力绿色肥业连锁经营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雷力绿色肥业连锁经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雷力绿色肥业连锁经营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雷力绿色肥业连锁经营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9:47:00Z</dcterms:modified>
  <cp:revision>182</cp:revision>
  <dc:subject/>
  <dc:title/>
</cp:coreProperties>
</file>