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活美容机构行业供需调研与发展状况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美容产业作为近年来兴起的新兴产业，已成为中国居民继房地产、汽车、旅游和电子通讯之后的又一大消费热点。美容产业迅速发展的驱动力主要在于：首先，中国近几年来居民的需求结构升级、社会的产业结构调整以及农村城市化和城市社区化为中国美容经济的兴起创造了大好机遇；其次，中国经济持续、高速增长是中国美容经济兴起的根本原因，城乡居民收入的持续增长使美容消费支出的扩大由可能变为现实，而中国居民消费结构的变迁直接促进了美容经济的兴起，国民健康意识和生活质量意识的提升更成为美容经济兴起的重要诱因；再者，美容产业所具有的集中性、广泛性、示范性、主导性和阶段性等特点，使美容成为当前中国居民的一大消费热点。</w:t>
            </w:r>
          </w:p>
          <w:p>
            <w:pPr>
              <w:pStyle w:val="Normal"/>
              <w:spacing w:lineRule="atLeast" w:line="380"/>
              <w:ind w:firstLine="420"/>
              <w:rPr>
                <w:rFonts w:ascii="Arial" w:hAnsi="Arial" w:cs="Arial"/>
                <w:color w:val="000000"/>
                <w:szCs w:val="21"/>
              </w:rPr>
            </w:pPr>
            <w:r>
              <w:rPr>
                <w:rFonts w:ascii="Arial" w:hAnsi="Arial" w:cs="Arial"/>
                <w:color w:val="000000"/>
                <w:szCs w:val="21"/>
              </w:rPr>
              <w:t>目前，已有越来越多的美容专业机构通过连锁加盟形式，逐步扩散辐射面积抢占市场，行业发展业态初步呈现。从经营项目方面看，传统医学美容医院单一的服务已越来越无法满足市场需求，医学美容与生活美容综合经营，是中国美容产业未来</w:t>
            </w:r>
            <w:r>
              <w:rPr>
                <w:rFonts w:cs="Arial" w:ascii="Arial" w:hAnsi="Arial"/>
                <w:color w:val="000000"/>
                <w:szCs w:val="21"/>
              </w:rPr>
              <w:t>5</w:t>
            </w:r>
            <w:r>
              <w:rPr>
                <w:rFonts w:ascii="Arial" w:hAnsi="Arial" w:cs="Arial"/>
                <w:color w:val="000000"/>
                <w:szCs w:val="21"/>
              </w:rPr>
              <w:t>年的发展趋势及走向。</w:t>
            </w:r>
          </w:p>
          <w:p>
            <w:pPr>
              <w:pStyle w:val="Normal"/>
              <w:spacing w:lineRule="atLeast" w:line="380"/>
              <w:ind w:firstLine="420"/>
              <w:rPr/>
            </w:pPr>
            <w:r>
              <w:rPr>
                <w:rFonts w:ascii="Arial" w:hAnsi="Arial" w:cs="Arial"/>
                <w:color w:val="000000"/>
                <w:szCs w:val="21"/>
              </w:rPr>
              <w:t>生活美容机构行业研究报告主要分析了生活美容机构行业的市场规模、生活美容机构市场供需求状况、生活美容机构市场竞争状况和生活美容机构主要企业经营情况、生活美容机构市场主要企业的市场占有率，同时对生活美容机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活美容机构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活美容机构专业研究单位等公布和提供的大量资料。对我国生活美容机构行业作了详尽深入的分析，为生活美容机构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行业发展综述与报告范围界定</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与意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研究意义</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美容机构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美容机构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美容机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美容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活美容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两者的区别与联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美容机构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人均</w:t>
            </w:r>
            <w:r>
              <w:rPr>
                <w:rFonts w:cs="Arial" w:ascii="Arial" w:hAnsi="Arial"/>
                <w:color w:val="000000"/>
                <w:szCs w:val="21"/>
              </w:rPr>
              <w:t>GDP</w:t>
            </w:r>
            <w:r>
              <w:rPr>
                <w:rFonts w:ascii="Arial" w:hAnsi="Arial" w:cs="Arial"/>
                <w:color w:val="000000"/>
                <w:szCs w:val="21"/>
              </w:rPr>
              <w:t>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收入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消费支出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居民消费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宏观经济展望</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美容机构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人口总量增长</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口结构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镇化进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口性别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口年龄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美容机构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外美容业发展及对中国的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韩国美容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韩国美容业消费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美容业整体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韩国美容业市场规模</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美容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美容业消费排名前五的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美容业消费排名前五的项目——分性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美容业消费排名前五的项目——分年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美容业消费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国医疗美容医师平均治疗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美国美容业市场规模</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日本美容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美容业消费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美容业整体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美容业市场规模</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外美容业发展对中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美容机构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美容机构行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初级阶段（</w:t>
            </w:r>
            <w:r>
              <w:rPr>
                <w:rFonts w:cs="Arial" w:ascii="Arial" w:hAnsi="Arial"/>
                <w:color w:val="000000"/>
                <w:szCs w:val="21"/>
              </w:rPr>
              <w:t>1986-198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长阶段（</w:t>
            </w:r>
            <w:r>
              <w:rPr>
                <w:rFonts w:cs="Arial" w:ascii="Arial" w:hAnsi="Arial"/>
                <w:color w:val="000000"/>
                <w:szCs w:val="21"/>
              </w:rPr>
              <w:t>1990-199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阶段（</w:t>
            </w:r>
            <w:r>
              <w:rPr>
                <w:rFonts w:cs="Arial" w:ascii="Arial" w:hAnsi="Arial"/>
                <w:color w:val="000000"/>
                <w:szCs w:val="21"/>
              </w:rPr>
              <w:t>1996-200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规范阶段（</w:t>
            </w:r>
            <w:r>
              <w:rPr>
                <w:rFonts w:cs="Arial" w:ascii="Arial" w:hAnsi="Arial"/>
                <w:color w:val="000000"/>
                <w:szCs w:val="21"/>
              </w:rPr>
              <w:t>2001-2005</w:t>
            </w:r>
            <w:r>
              <w:rPr>
                <w:rFonts w:ascii="Arial" w:hAnsi="Arial" w:cs="Arial"/>
                <w:color w:val="000000"/>
                <w:szCs w:val="21"/>
              </w:rPr>
              <w:t>年）</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繁荣阶段（</w:t>
            </w:r>
            <w:r>
              <w:rPr>
                <w:rFonts w:cs="Arial" w:ascii="Arial" w:hAnsi="Arial"/>
                <w:color w:val="000000"/>
                <w:szCs w:val="21"/>
              </w:rPr>
              <w:t>2008</w:t>
            </w:r>
            <w:r>
              <w:rPr>
                <w:rFonts w:ascii="Arial" w:hAnsi="Arial" w:cs="Arial"/>
                <w:color w:val="000000"/>
                <w:szCs w:val="21"/>
              </w:rPr>
              <w:t>年至今）</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美容机构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业态</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美容机构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美容机构行业发展影响因素</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中国美容机构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美容消费需求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美容目标消费人群</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美容消费心理</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美容消费支出</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美容消费需求趋势</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重点美容消费市场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北京美容消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容消费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容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容市场发展潜力</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上海美容消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容消费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容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容市场发展潜力</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广州美容消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容消费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容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容市场发展潜力</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成都美容消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容消费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容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容市场发展潜力</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深圳美容消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容消费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容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容市场发展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活美容机构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生活美容机构发展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生活美容机构发展历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生活美容机构经营模式</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生活美容消费调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选择生活美容机构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活美容机构消费频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活美容机构消费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活美容机构类型偏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常规美容美体项目偏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接受新项目的途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对生活美容机构改善要求</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生活美容机构运行现状与前景展望</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生活美容机构经营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生活美容机构区域分布</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生活美容机构竞争格局</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生活美容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生活美容机构发展趋势</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生活美容机构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护肤保养型美容院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容院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容院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容院发展前景</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减肥塑身型美容院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容院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容院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容院发展前景</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养生型美容院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容院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容院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容院发展前景</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后恢复型美容院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容院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容院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容院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医疗美容与生活美容比较</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增长率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人均</w:t>
            </w:r>
            <w:r>
              <w:rPr>
                <w:rFonts w:cs="Arial" w:ascii="Arial" w:hAnsi="Arial"/>
                <w:color w:val="000000"/>
                <w:szCs w:val="21"/>
              </w:rPr>
              <w:t>GDP</w:t>
            </w:r>
            <w:r>
              <w:rPr>
                <w:rFonts w:ascii="Arial" w:hAnsi="Arial" w:cs="Arial"/>
                <w:color w:val="000000"/>
                <w:szCs w:val="21"/>
              </w:rPr>
              <w:t>增长（单位：亿元，美元）</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城乡居民收入及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国城乡居民消费支出增长（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建国以来我国居民消费经历的三次升级转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主要经济指标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下半年投资增长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下半年主要经济指标预测（单位：万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人口数量及增长情况（单位：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近</w:t>
            </w:r>
            <w:r>
              <w:rPr>
                <w:rFonts w:cs="Arial" w:ascii="Arial" w:hAnsi="Arial"/>
                <w:color w:val="000000"/>
                <w:szCs w:val="21"/>
              </w:rPr>
              <w:t>10</w:t>
            </w:r>
            <w:r>
              <w:rPr>
                <w:rFonts w:ascii="Arial" w:hAnsi="Arial" w:cs="Arial"/>
                <w:color w:val="000000"/>
                <w:szCs w:val="21"/>
              </w:rPr>
              <w:t>年全球人口增长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各年龄组人口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第三次婴儿潮人口步入婚育引发第四次婴儿潮（单位：万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城镇人口所占比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出生人品性别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岁以上人口占比及变动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我国与世界主流国家老龄化程度对比（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球主要国家和地区整形手术量排名（单位：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球主要国家和地区整形医生数量统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美国美容业消费排名前五的手术类美容项目（单位：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美国美容业消费排名前五的非手术类美容项目（单位：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美国排名前</w:t>
            </w:r>
            <w:r>
              <w:rPr>
                <w:rFonts w:cs="Arial" w:ascii="Arial" w:hAnsi="Arial"/>
                <w:color w:val="000000"/>
                <w:szCs w:val="21"/>
              </w:rPr>
              <w:t>5</w:t>
            </w:r>
            <w:r>
              <w:rPr>
                <w:rFonts w:ascii="Arial" w:hAnsi="Arial" w:cs="Arial"/>
                <w:color w:val="000000"/>
                <w:szCs w:val="21"/>
              </w:rPr>
              <w:t>的女性美容外科手术（单位：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美国排名前</w:t>
            </w:r>
            <w:r>
              <w:rPr>
                <w:rFonts w:cs="Arial" w:ascii="Arial" w:hAnsi="Arial"/>
                <w:color w:val="000000"/>
                <w:szCs w:val="21"/>
              </w:rPr>
              <w:t>5</w:t>
            </w:r>
            <w:r>
              <w:rPr>
                <w:rFonts w:ascii="Arial" w:hAnsi="Arial" w:cs="Arial"/>
                <w:color w:val="000000"/>
                <w:szCs w:val="21"/>
              </w:rPr>
              <w:t>的男性美容外科手术（单位：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美国整形美容项目年龄分布——手术类（单位：例，</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美国整形美容项目年龄分布——非手术类（单位：例，</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美国部分整形美容术的变化百分比——手术类（单位：例，</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美国部分整形美容术的变化百分比——非手术类（单位：例，</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美国医疗美容医师平均治疗费——手术类（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美国医疗美容医师平均治疗费——非手术类（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美国手术和非手术美容项目统计（单位：例）</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美容机构行业规模状况（单位：亿元，万家，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我国美容消费人群统计（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容消费支出占全年收入统计（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上海市美容市场消费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广州市美容市场消费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选择生活美容机构因素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生活美容机构消费频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生活美容机构消费方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生活美容机构类型偏好（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生活美容机构项目偏好（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接受新项目的途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对生活美容机构改善要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9:16:00Z</dcterms:modified>
  <cp:revision>189</cp:revision>
  <dc:subject/>
  <dc:title/>
</cp:coreProperties>
</file>