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钣金加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钣金加工行业研究报告旨在从国家经济和产业发展的战略入手，分析数控钣金加工未来的政策走向和监管体制的发展趋势，挖掘数控钣金加工行业的市场潜力，基于重点细分市场领域的深度研究，提供对产业规模、产业结构、区域结构、市场竞争、产业盈利水平等多个角度市场变化的生动描绘，清晰发展方向。预测未来数控钣金加工业务的市场前景，以帮助客户拨开政策迷雾，寻找数控钣金加工行业的投资商机。报告在大量的分析、预测的基础上，研究了数控钣金加工行业今后的发展与投资策略，为数控钣金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钣金加工相关企业和科研单位等的实地调查，对国内外数控钣金加工行业的供给与需求状况、相关行业的发展状况、市场消费变化等进行了分析。重点研究了主要数控钣金加工品牌的发展状况，以及未来中国数控钣金加工行业将面临的机遇以及企业的应对策略。报告还分析了数控钣金加工市场的竞争格局，行业的发展动向，并对行业相关政策进行了介绍和政策趋向研判，是数控钣金加工生产企业、科研单位、零售企业等单位准确了解目前数控钣金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钣金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钣金加工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钣金加工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钣金加工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钣金加工行业主要工艺及设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钣金工艺特点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钣金工艺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钣金工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钣金工艺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钣金主要工艺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钣金加工行业主要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钣金加工行业设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钣金加工行业主要设备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钣金加工行业模具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钣金加工行业模具选择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钣金加工行业模具基本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钣金加工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钣金加工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钣金加工行业主要原材料介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钢材市场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现状及价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发展对钣金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有色金属市场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发展对钣金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不锈钢市场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行业发展对钣金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模具行业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发展对钣金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锻压设备行业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锻压设备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锻压设备行业发展对钣金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钣金加工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涉及的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相关政策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水平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制造技术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服务技术及其特点</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十一五”国内主要工艺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成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状内高压成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成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D/CAE</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板料多点成形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化、信息化水平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息化建设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水平重复建设现象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人才储备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标准落后</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十二五”创新能力建设重点</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技术工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营销背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主要贸易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国际机床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金属成形展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钣金工业博览会</w:t>
            </w:r>
          </w:p>
          <w:p>
            <w:pPr>
              <w:pStyle w:val="Normal"/>
              <w:spacing w:lineRule="atLeast" w:line="380"/>
              <w:rPr>
                <w:rFonts w:ascii="Arial" w:hAnsi="Arial" w:cs="Arial"/>
                <w:b/>
                <w:b/>
                <w:color w:val="000000"/>
                <w:szCs w:val="21"/>
              </w:rPr>
            </w:pPr>
            <w:r>
              <w:rPr>
                <w:rFonts w:cs="Arial" w:ascii="Arial" w:hAnsi="Arial"/>
                <w:color w:val="000000"/>
                <w:szCs w:val="21"/>
              </w:rPr>
              <w:t xml:space="preserve">2.4.3 </w:t>
            </w:r>
            <w:r>
              <w:rPr>
                <w:rFonts w:ascii="Arial" w:hAnsi="Arial" w:cs="Arial"/>
                <w:color w:val="000000"/>
                <w:szCs w:val="21"/>
              </w:rPr>
              <w:t>行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钣金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钣金加工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钣金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钣金加工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现有竞争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购买者议价能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新进入者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替代品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钣金加工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细分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细分领域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主要细分领域比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工钣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冲压钣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主要发展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数控钣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主要发展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趋势</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钣金加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钣金工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钣金分离主要工艺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钣金成形主要工艺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钢材预处理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钣金加工行业主要下料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下料或落料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钣金加工行业主要成形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钣金加工行业模具选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钣金加工行业模具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钣金加工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钣金加工行业所需原材料（单位：</w:t>
            </w:r>
            <w:r>
              <w:rPr>
                <w:rFonts w:cs="Arial" w:ascii="Arial" w:hAnsi="Arial"/>
                <w:color w:val="000000"/>
                <w:szCs w:val="21"/>
              </w:rPr>
              <w:t>m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钢、铁、材生产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钢铁行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钢材（坯）进出口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主要钢铁品种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十种有色金属产量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有色金属工业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有色金属进出口贸易走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规模以上有色金属工业企业利润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不锈钢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不锈钢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不锈钢材进出口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不锈钢材出口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模具制造行业销售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模具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模具制造业前景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属成形机床的产量及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成形机床产量数控化比率走势（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钣金加工行业相关政策情况</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加权平均收益率与德国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德国和美国</w:t>
            </w:r>
            <w:r>
              <w:rPr>
                <w:rFonts w:cs="Arial" w:ascii="Arial" w:hAnsi="Arial"/>
                <w:color w:val="000000"/>
                <w:szCs w:val="21"/>
              </w:rPr>
              <w:t>10</w:t>
            </w:r>
            <w:r>
              <w:rPr>
                <w:rFonts w:ascii="Arial" w:hAnsi="Arial" w:cs="Arial"/>
                <w:color w:val="000000"/>
                <w:szCs w:val="21"/>
              </w:rPr>
              <w:t>年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联储及欧洲央行资产扩张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平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西、印度、韩国及中国</w:t>
            </w:r>
            <w:r>
              <w:rPr>
                <w:rFonts w:cs="Arial" w:ascii="Arial" w:hAnsi="Arial"/>
                <w:color w:val="000000"/>
                <w:szCs w:val="21"/>
              </w:rPr>
              <w:t>GDP</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度及巴西信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固定资产投资完成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零售销售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国内主要经济指标及预测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钣金加工行业制造技术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钣金加工行业服务技术状况及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钣金加工工艺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际金属成形展览会范围分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金属成形展览会发展规模（单位：</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深圳）钣金工业展览会展览范围</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钣金加工行业销售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钣金工艺主要细分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数控钣金与冲压主要特点比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相关行业冲压钣金成形零部件消耗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冲压钣金关键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数控钣金行业主要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数控钣金行业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结构件市场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主要数控钣金企业情况介绍</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宝馨科技毛利润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数控钣金行业主要技术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数控钣金行业技术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41:00Z</dcterms:modified>
  <cp:revision>179</cp:revision>
  <dc:subject/>
  <dc:title/>
</cp:coreProperties>
</file>