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制品奢侈品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制品奢侈品行业研究报告就是为了解行情、分析环境提供依据，是企业了解市场和把握发展方向的重要手段，是辅助企业决策的重要工具。报告根据烟草制品奢侈品行业监测统计数据指标体系，研究一定时期内中国烟草制品奢侈品行业生产消费的现状、变化及趋势。烟草制品奢侈品报告有助于企业及投资者洞察中国烟草制品奢侈品行业市场供需行为，评估中国烟草制品奢侈品行业投资价值，为相关企业提供第三方的决策支持。报告内容有助于烟草制品奢侈品行业企业、投资者了解市场供需情况，并可以为企业市场推广计划的制定提供第三方决策支持。该报告第一时间为客户提供中国烟草制品奢侈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制品奢侈品行业市场发展状况、关联行业发展状况、行业竞争状况、优势企业发展状况、消费现状以及行业营销进行了深入的分析，在总结中国烟草制品奢侈品行业发展历程的基础上，结合新时期的各方面因素，对中国烟草制品奢侈品行业的发展趋势给予了细致和审慎的预测论证。本报告是烟草制品奢侈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及奢侈品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行业分类情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前瞻奢侈品主要研究类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行业贸易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行业税收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奢侈品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商业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奢侈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居民收入与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富裕阶层界定及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富裕阶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富裕阶层基本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富裕阶层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富裕阶层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购房的热衷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游的热衷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奢侈品牌的热衷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奢侈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奢侈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奢侈品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奢侈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奢侈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奢侈品品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奢侈品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奢侈品品牌缺失原因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外奢侈品品牌在我国的运作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奢侈品品牌在中国市场成功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制品奢侈品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烟草制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烟草制品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烟草制品行业奢侈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烟草制品行业奢侈属性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烟草制品行业奢侈品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制品奢侈品行业潜在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奢侈品行业潜在企业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烟草制品行业奢侈品牌潜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湖南中烟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烟草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红云红河烟草（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红塔烟草（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南中烟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安徽中烟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山东中烟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浙江中烟工业有限责任公司杭州卷烟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贵州中烟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四川烟草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消费品零售总额年均复合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购物交易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络购物市场品类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消费者信心指数、预期指数和满意指数走势</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每月消费者信心指数、预期指数和满意指数</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南中烟工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南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南中烟工业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南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湖南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湖南中烟工业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海烟草集团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海烟草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海烟草集团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海烟草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海烟草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烟草集团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云红河烟草（集团）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云红河烟草（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云红河烟草（集团）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云红河烟草（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云红河烟草（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红云红河烟草（集团）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塔烟草（集团）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塔烟草（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塔烟草（集团）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塔烟草（集团）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塔烟草（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红塔烟草（集团）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南中烟工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南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南中烟工业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南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河南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河南中烟工业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中烟工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中烟工业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中烟工业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徽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徽中烟工业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中烟工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中烟工业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山东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中烟工业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江中烟工业有限责任公司杭州卷烟厂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江中烟工业有限责任公司杭州卷烟厂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江中烟工业有限责任公司杭州卷烟厂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江中烟工业有限责任公司杭州卷烟厂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江中烟工业有限责任公司杭州卷烟厂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浙江中烟工业有限责任公司杭州卷烟厂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中烟工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中烟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中烟工业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中烟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贵州中烟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贵州中烟工业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烟草工业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烟草工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烟草工业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烟草工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四川烟草工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四川烟草工业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0:00Z</dcterms:modified>
  <cp:revision>183</cp:revision>
  <dc:subject/>
  <dc:title/>
</cp:coreProperties>
</file>