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注塑桶行业市场深度调研及投资预测报告》依托多年来对注塑桶产品的研究，结合注塑桶产品历年供需关系变化规律，对注塑桶产品内的企业群体进行了深入的调查与研究，采用定量及定性的科学研究方法撰写而成。</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注塑桶行业市场深度调研及投资预测报告》对我国注塑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塑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塑桶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宏观经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塑桶行业政策技术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注塑桶行业总体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桶行业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塑桶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塑桶行业人员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塑桶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塑桶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桶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塑桶行业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塑桶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桶区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注塑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塑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桶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注塑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塑桶行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桶行业市场发展的主要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注塑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注塑桶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塑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塑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塑桶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塑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桶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塑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52:00Z</dcterms:modified>
  <cp:revision>181</cp:revision>
  <dc:subject/>
  <dc:title/>
</cp:coreProperties>
</file>