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素行业营销策略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素</w:t>
            </w:r>
            <w:r>
              <w:rPr>
                <w:rFonts w:ascii="Arial" w:hAnsi="Arial" w:cs="Arial"/>
              </w:rPr>
              <w:t>行业研究</w:t>
            </w:r>
            <w:r>
              <w:rPr>
                <w:rFonts w:ascii="Arial" w:hAnsi="Arial" w:cs="Arial"/>
              </w:rPr>
              <w:t>报告主要分析了芝麻素行业的市场规模、芝麻素市场供需求状况、芝麻素市场竞争状况和芝麻素主要企业经营情况、芝麻素市场主要企业的市场占有率，同时对芝麻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素专业研究单位等公布和提供的大量资料。对我国芝麻素行业作了详尽深入的分析，为芝麻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素行业市场现状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现状及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品行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行业发展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品商业零售行业现状与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目标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增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及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市场竞争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竞争对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素定义及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芝麻素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芝麻素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芝麻素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素生产工艺技术进展及当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素上游原材料供需评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上游原材料供应现状剖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原材料市场需求现状供应情况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原材料市场供需变动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价格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价格预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芝麻素生产消费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外产品产能及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外产品主要消费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产品价格水平及其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素供需格局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市场盈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芝麻素主要生产企业</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得利株式会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企业芝麻素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企业芝麻素产销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荔诺生物科技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企业芝麻素产销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企业芝麻素产销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企业芝麻素产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企业芝麻素产销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产品生产消费情况的线性模型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芝麻素产品价格走势及影响因素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素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素产业用户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素产业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素产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素产业渠道剖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芝麻素产品第一次定价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芝麻素产品调价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经济对芝麻素行业的机遇与挑战</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提出的背景及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在中国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技术创新在企业经济效益中的体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关税”对进出口企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认证”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弟六节</w:t>
            </w:r>
            <w:r>
              <w:rPr>
                <w:rFonts w:ascii="Arial" w:hAnsi="Arial" w:cs="Arial" w:eastAsia="Arial"/>
                <w:color w:val="000000"/>
                <w:szCs w:val="21"/>
              </w:rPr>
              <w:t xml:space="preserve"> </w:t>
            </w:r>
            <w:r>
              <w:rPr>
                <w:rFonts w:ascii="Arial" w:hAnsi="Arial" w:cs="Arial"/>
                <w:color w:val="000000"/>
                <w:szCs w:val="21"/>
              </w:rPr>
              <w:t>中小企业应对“低碳经济”的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经济”产业政策与发展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芝麻素产业发展市场研究模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区域芝麻素行业竞争态势分析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部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素行业投资风险及对策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素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融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素行业投资风险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厂设计技术与安全策略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素行业项目可行性投资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议项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服务市场定位与组合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销售方式与渠道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广告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促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公关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素项目投资注意事项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管理体制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芝麻素市场规模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芝麻素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芝麻素区域市场份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芝麻素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度国内芝麻素产品产能及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芝麻素产品产能及产量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度国内芝麻素产品消费量统计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球芝麻素产品消费量统计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芝麻素产品主要消费领域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外芝麻素产品主要消费领域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芝麻素分地区消费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芝麻素市场供需格局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三得利株式会社偿债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三得利株式会社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三得利株式会社投资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企业芝麻素产销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郑州荔诺生物科技有限公司偿债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郑州荔诺生物科技有限公司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郑州荔诺生物科技有限公司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企业芝麻素产销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融升生物科技有限公司偿债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融升生物科技有限公司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安融升生物科技有限公司投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企业芝麻素产销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芝麻素国外产品生产消费情况变化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度国内芝麻素产品进出口数据统计分析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国内芝麻素行业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芝麻素的品牌认知度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芝麻素行业客户满意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芝麻素行业客户对产品指标的偏好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各主体中国的芝麻素销售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芝麻素行业销售渠道控制五力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芝麻素生产企业定价目标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芝麻素企业对付竞争者降价的程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东地区芝麻素行业市场销售份额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北地区芝麻素行业市场销售份额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中地区芝麻素行业市场销售份额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北地区芝麻素行业市场销售份额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部地区芝麻素行业市场销售份额变化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部地区芝麻素行业市场销售份额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7:00Z</dcterms:modified>
  <cp:revision>187</cp:revision>
  <dc:subject/>
  <dc:title/>
</cp:coreProperties>
</file>