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省煤炭工业投资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南煤炭资源丰富，煤种齐全，有无烟煤、烟煤、褐煤、泥炭。云南省煤炭资源总量在南方各省区市中仅次于贵州，居第</w:t>
            </w:r>
            <w:r>
              <w:rPr>
                <w:rFonts w:cs="Arial" w:ascii="Arial" w:hAnsi="Arial"/>
                <w:color w:val="000000"/>
                <w:szCs w:val="21"/>
              </w:rPr>
              <w:t>2</w:t>
            </w:r>
            <w:r>
              <w:rPr>
                <w:rFonts w:ascii="Arial" w:hAnsi="Arial" w:cs="Arial"/>
                <w:color w:val="000000"/>
                <w:szCs w:val="21"/>
              </w:rPr>
              <w:t>位。</w:t>
            </w:r>
          </w:p>
          <w:p>
            <w:pPr>
              <w:pStyle w:val="Normal"/>
              <w:spacing w:lineRule="atLeast" w:line="380"/>
              <w:ind w:firstLine="420"/>
              <w:rPr>
                <w:rFonts w:ascii="Arial" w:hAnsi="Arial" w:cs="Arial"/>
                <w:color w:val="000000"/>
                <w:szCs w:val="21"/>
              </w:rPr>
            </w:pPr>
            <w:r>
              <w:rPr>
                <w:rFonts w:ascii="Arial" w:hAnsi="Arial" w:cs="Arial"/>
                <w:color w:val="000000"/>
                <w:szCs w:val="21"/>
              </w:rPr>
              <w:t>云南省煤炭工业各项经济指标逐年递增，安全状况趋于好转。煤炭工业经过近</w:t>
            </w:r>
            <w:r>
              <w:rPr>
                <w:rFonts w:cs="Arial" w:ascii="Arial" w:hAnsi="Arial"/>
                <w:color w:val="000000"/>
                <w:szCs w:val="21"/>
              </w:rPr>
              <w:t>40</w:t>
            </w:r>
            <w:r>
              <w:rPr>
                <w:rFonts w:ascii="Arial" w:hAnsi="Arial" w:cs="Arial"/>
                <w:color w:val="000000"/>
                <w:szCs w:val="21"/>
              </w:rPr>
              <w:t>年的建设和发展，建立了地质勘探、基本建设、科研设计、机械制造，卫生教育、供销运输、安全培训、宾馆疗养等配套机构，形成了综合配套的煤炭工业体系，满足了云南国民经济、社会发展和人民生活对煤炭的需求。</w:t>
            </w:r>
          </w:p>
          <w:p>
            <w:pPr>
              <w:pStyle w:val="Normal"/>
              <w:spacing w:lineRule="atLeast" w:line="380"/>
              <w:ind w:firstLine="420"/>
              <w:rPr>
                <w:rFonts w:ascii="Arial" w:hAnsi="Arial" w:cs="Arial"/>
                <w:color w:val="000000"/>
                <w:szCs w:val="21"/>
              </w:rPr>
            </w:pPr>
            <w:r>
              <w:rPr>
                <w:rFonts w:ascii="Arial" w:hAnsi="Arial" w:cs="Arial"/>
                <w:color w:val="000000"/>
                <w:szCs w:val="21"/>
              </w:rPr>
              <w:t>近年来，云南省煤炭经营市场也随之日趋活跃，并在全省煤炭产需衔接中发挥了重要作用。同时，各州（市）煤炭经营市场还存在发展不平衡的状况。</w:t>
            </w:r>
            <w:r>
              <w:rPr>
                <w:rFonts w:cs="Arial" w:ascii="Arial" w:hAnsi="Arial"/>
                <w:color w:val="000000"/>
                <w:szCs w:val="21"/>
              </w:rPr>
              <w:t>2011</w:t>
            </w:r>
            <w:r>
              <w:rPr>
                <w:rFonts w:ascii="Arial" w:hAnsi="Arial" w:cs="Arial"/>
                <w:color w:val="000000"/>
                <w:szCs w:val="21"/>
              </w:rPr>
              <w:t>年云南省原煤产量</w:t>
            </w:r>
            <w:r>
              <w:rPr>
                <w:rFonts w:cs="Arial" w:ascii="Arial" w:hAnsi="Arial"/>
                <w:color w:val="000000"/>
                <w:szCs w:val="21"/>
              </w:rPr>
              <w:t>9957.4</w:t>
            </w:r>
            <w:r>
              <w:rPr>
                <w:rFonts w:ascii="Arial" w:hAnsi="Arial" w:cs="Arial"/>
                <w:color w:val="000000"/>
                <w:szCs w:val="21"/>
              </w:rPr>
              <w:t>万吨，同比增长</w:t>
            </w:r>
            <w:r>
              <w:rPr>
                <w:rFonts w:cs="Arial" w:ascii="Arial" w:hAnsi="Arial"/>
                <w:color w:val="000000"/>
                <w:szCs w:val="21"/>
              </w:rPr>
              <w:t>2.02%</w:t>
            </w:r>
            <w:r>
              <w:rPr>
                <w:rFonts w:ascii="Arial" w:hAnsi="Arial" w:cs="Arial"/>
                <w:color w:val="000000"/>
                <w:szCs w:val="21"/>
              </w:rPr>
              <w:t>，煤炭总体产量不足，供需矛盾突出。随着云南省内火电、化工、冶金、焦化制气、建材等耗煤行业的快速发展，对煤炭的需求将持续增加。此外，邻近的四川、重庆、广东、广西、湖南等省区市煤炭供不应求的局面将长期存在，云南省的煤炭仍存在一定的省外市场空间。</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云南省煤炭行业将实行总量控制，全省煤炭经营企业控制在</w:t>
            </w:r>
            <w:r>
              <w:rPr>
                <w:rFonts w:cs="Arial" w:ascii="Arial" w:hAnsi="Arial"/>
                <w:color w:val="000000"/>
                <w:szCs w:val="21"/>
              </w:rPr>
              <w:t>1180</w:t>
            </w:r>
            <w:r>
              <w:rPr>
                <w:rFonts w:ascii="Arial" w:hAnsi="Arial" w:cs="Arial"/>
                <w:color w:val="000000"/>
                <w:szCs w:val="21"/>
              </w:rPr>
              <w:t>户以内。云南省将通过加强调控管理，保持煤炭经营企业适度规模，避免盲目扩张。</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3-2017</w:t>
            </w:r>
            <w:r>
              <w:rPr>
                <w:rFonts w:ascii="Arial" w:hAnsi="Arial" w:cs="Arial"/>
                <w:color w:val="000000"/>
                <w:szCs w:val="21"/>
              </w:rPr>
              <w:t>年云南省煤炭工业投资分析及未来前景预测报告》共七章。首先介绍了中国煤炭工业的总体概况，接着分析了云南省煤炭资源的分布情况和行业发展现状，然后对云南省煤炭开采和洗选行业的财务状况进行了详实全面的分析。随后，报告对云南煤炭工业做了主要区域发展分析、综合开发利用分析、重点企业运营状况分析。最后对云南省煤炭工业的未来前景和发展趋势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能源局、中研普华产业研究中心、中研普华市场调查中心、中国煤炭工业协会以及国内外重点刊物等渠道，数据权威、详实、丰富，同时通过专业的分析预测模型，对行业核心发展指标进行科学地预测。您或贵单位若想对云南省煤炭工业有个系统深入的了解、或者想投资云南煤炭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行业的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煤炭资源的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煤炭资源量及其分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煤炭资源种类及煤质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新探明煤炭资源情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新探明煤炭资源现状</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煤炭资源开发开采条件</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煤炭行业的总体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煤炭行业发展的三大阶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煤炭产业发展的主要态势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十一五”期间我国煤炭产业发展成就</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煤炭产业发展机遇与挑战并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煤炭行业的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经济运行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发展的主要特点</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煤炭工业持续平稳发展态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中国煤炭业运行状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煤炭行业发展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影响煤炭行业健康发展的七大障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煤炭工业发展面临的三大弊端</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煤炭行业过度竞争产生的负面效应</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我国煤炭价格体系存在四大隐患</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煤炭行业发展的对策</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促进煤炭工业健康发展的对策</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改善煤炭产业内部竞争形势的建议</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煤炭工业集中度与产业链亟需整合提高</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绿色煤炭工业的实现途径以及政策建议</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国家煤炭战略储备的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云南煤炭工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云南省煤炭资源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煤炭资源总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煤炭资源分类及品质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煤炭资源特征及综合评价</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云南煤炭开发利用整体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煤矿布局及生产能力</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煤炭生产简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煤炭生产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煤炭供需特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云南煤炭行业发展动态</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云南加快煤炭资源整合步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云南省五大煤炭基地建设进展顺利</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云南煤炭行业积极应对市场挑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云南省全力推动煤炭企业规模化经营</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云南提高煤炭行业准入门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云南煤炭行业安全生产研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云南煤矿安全生产形势简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云南煤矿瓦斯治理取得明显成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云南大力构建煤矿安全技术服务体系</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云南省明确未来煤矿安全生产工作重点</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云南电煤供需及发展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近年来云南煤电供应紧张原因探究</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云南电煤供应紧张的解决措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未来云南电煤供应局面难有改观</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云南积极应对电煤供需难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云南煤炭工业发展的问题及建议</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云南煤炭工业现存十大问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云南煤炭工业持续健康发展策略</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对云南煤炭工业信息化建设的建议</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云南省乡镇煤炭企业发展难题及破解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省煤炭开采和洗选行业财务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云南省煤炭开采和洗选行业经济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销售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利润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资产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云南省煤炭开采和洗选行业盈利能力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亏损面</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销售毛利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成本费用利润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销售利润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云南省煤炭开采和洗选行业营运能力指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应收账款周转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流动资产周转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总资产周转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云南省煤炭开采和洗选行业偿债能力指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资产负债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煤炭开采和洗选业利息保障倍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云南省煤炭开采和洗选行业财务状况综合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云南省煤炭开采和洗选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云南省煤炭开采和洗选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云南煤炭工业主要区域概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曲靖</w:t>
            </w:r>
          </w:p>
          <w:p>
            <w:pPr>
              <w:pStyle w:val="Normal"/>
              <w:spacing w:lineRule="atLeast" w:line="380"/>
              <w:rPr/>
            </w:pPr>
            <w:r>
              <w:rPr>
                <w:rFonts w:cs="Arial" w:ascii="Arial" w:hAnsi="Arial"/>
                <w:color w:val="000000"/>
                <w:szCs w:val="21"/>
              </w:rPr>
              <w:t>4.1.1</w:t>
            </w:r>
            <w:r>
              <w:rPr>
                <w:rFonts w:ascii="Arial" w:hAnsi="Arial" w:cs="Arial"/>
                <w:color w:val="000000"/>
                <w:szCs w:val="21"/>
              </w:rPr>
              <w:t>　曲靖市煤炭资源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加快煤炭工业发展对曲靖的重要经济作用</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曲靖实施科技兴煤方略效果明显</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曲靖煤炭工业发展目标及任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宣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宣威煤炭资源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宣威煤炭工业发展的优劣势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宣威煤炭工业发展的策略</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宣威煤炭工业发展展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昭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昭通煤炭资源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昭通探测出大型煤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昭通市煤炭产业发展概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昭通煤炭资源开发亟待解决的环保问题</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昭通煤炭工业生产发展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镇雄</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镇雄煤炭资源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镇雄煤炭产业发展回顾</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镇雄夯实煤炭产业发展基础</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镇雄县煤炭产业的科学发展之路</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红河州引进国电集团发展煤炭工业</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楚雄州煤炭工业健康有序发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富源煤炭工业把安全生产放在首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云南煤炭的综合开发利用</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煤化工</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云南煤化工产业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彝良大力引资发展煤化工行业</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云南煤化工产业发展目标及任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煤层气</w:t>
            </w:r>
          </w:p>
          <w:p>
            <w:pPr>
              <w:pStyle w:val="Normal"/>
              <w:spacing w:lineRule="atLeast" w:line="380"/>
              <w:rPr/>
            </w:pPr>
            <w:r>
              <w:rPr>
                <w:rFonts w:cs="Arial" w:ascii="Arial" w:hAnsi="Arial"/>
                <w:color w:val="000000"/>
                <w:szCs w:val="21"/>
              </w:rPr>
              <w:t>5.2.1</w:t>
            </w:r>
            <w:r>
              <w:rPr>
                <w:rFonts w:ascii="Arial" w:hAnsi="Arial" w:cs="Arial"/>
                <w:color w:val="000000"/>
                <w:szCs w:val="21"/>
              </w:rPr>
              <w:t>　云南省煤层气资源丰富</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云南煤层气开发利用面临难题亟需政策扶持</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云南加快治理利用煤层气的要求</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云南省煤层气资源开发利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云南煤炭重点企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东源煤业集团</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东源镇雄煤业</w:t>
            </w:r>
            <w:r>
              <w:rPr>
                <w:rFonts w:cs="Arial" w:ascii="Arial" w:hAnsi="Arial"/>
                <w:color w:val="000000"/>
                <w:szCs w:val="21"/>
              </w:rPr>
              <w:t>120</w:t>
            </w:r>
            <w:r>
              <w:rPr>
                <w:rFonts w:ascii="Arial" w:hAnsi="Arial" w:cs="Arial"/>
                <w:color w:val="000000"/>
                <w:szCs w:val="21"/>
              </w:rPr>
              <w:t>万吨矿井开建</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云南东源煤业加大镇雄三对煤矿投资</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先锋煤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先锋煤业发展的历程及成就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先锋煤业生产经营及安全状况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云南小龙潭矿务局</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小龙潭煤矿发展历程</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小龙潭矿务局多措并举稳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南煤炭工业发展前景</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煤炭行业总体发展前景</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煤炭工业展望</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煤炭产业的发展动向</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煤炭行业未来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云南煤炭经营企业“十二五”结构调整思路</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总体工作思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总量控制目标</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工作措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云南省煤炭开采和洗选行业预测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云南省煤炭开采和洗选行业收入预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云南省煤炭开采和洗选行业利润预测</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云南省煤炭开采和洗选行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煤炭法》</w:t>
            </w:r>
          </w:p>
          <w:p>
            <w:pPr>
              <w:pStyle w:val="Normal"/>
              <w:spacing w:lineRule="atLeast" w:line="380"/>
              <w:rPr>
                <w:rFonts w:ascii="Arial" w:hAnsi="Arial" w:cs="Arial"/>
                <w:color w:val="000000"/>
                <w:szCs w:val="21"/>
              </w:rPr>
            </w:pPr>
            <w:r>
              <w:rPr>
                <w:rFonts w:ascii="Arial" w:hAnsi="Arial" w:cs="Arial"/>
                <w:color w:val="000000"/>
                <w:szCs w:val="21"/>
              </w:rPr>
              <w:t>附录二：《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附录三：《乡镇煤矿管理条例》</w:t>
            </w:r>
          </w:p>
          <w:p>
            <w:pPr>
              <w:pStyle w:val="Normal"/>
              <w:spacing w:lineRule="atLeast" w:line="380"/>
              <w:rPr>
                <w:rFonts w:ascii="Arial" w:hAnsi="Arial" w:cs="Arial"/>
                <w:color w:val="000000"/>
                <w:szCs w:val="21"/>
              </w:rPr>
            </w:pPr>
            <w:r>
              <w:rPr>
                <w:rFonts w:ascii="Arial" w:hAnsi="Arial" w:cs="Arial"/>
                <w:color w:val="000000"/>
                <w:szCs w:val="21"/>
              </w:rPr>
              <w:t>附录四：《云南省煤炭经营监管办法》</w:t>
            </w:r>
          </w:p>
          <w:p>
            <w:pPr>
              <w:pStyle w:val="Normal"/>
              <w:spacing w:lineRule="atLeast" w:line="380"/>
              <w:rPr>
                <w:rFonts w:ascii="Arial" w:hAnsi="Arial" w:cs="Arial"/>
                <w:color w:val="000000"/>
                <w:szCs w:val="21"/>
              </w:rPr>
            </w:pPr>
            <w:r>
              <w:rPr>
                <w:rFonts w:ascii="Arial" w:hAnsi="Arial" w:cs="Arial"/>
                <w:color w:val="000000"/>
                <w:szCs w:val="21"/>
              </w:rPr>
              <w:t>附录五：《云南省小煤矿安全生产管理暂行规定》</w:t>
            </w:r>
          </w:p>
          <w:p>
            <w:pPr>
              <w:pStyle w:val="Normal"/>
              <w:spacing w:lineRule="atLeast" w:line="380"/>
              <w:rPr>
                <w:rFonts w:ascii="Arial" w:hAnsi="Arial" w:cs="Arial"/>
                <w:color w:val="000000"/>
                <w:szCs w:val="21"/>
              </w:rPr>
            </w:pPr>
            <w:r>
              <w:rPr>
                <w:rFonts w:ascii="Arial" w:hAnsi="Arial" w:cs="Arial"/>
                <w:color w:val="000000"/>
                <w:szCs w:val="21"/>
              </w:rPr>
              <w:t>附录六：《云南省开办煤矿准入管理暂行办法》</w:t>
            </w:r>
          </w:p>
          <w:p>
            <w:pPr>
              <w:pStyle w:val="Normal"/>
              <w:spacing w:lineRule="atLeast" w:line="380"/>
              <w:rPr>
                <w:rFonts w:ascii="Arial" w:hAnsi="Arial" w:cs="Arial"/>
                <w:color w:val="000000"/>
                <w:szCs w:val="21"/>
              </w:rPr>
            </w:pPr>
            <w:r>
              <w:rPr>
                <w:rFonts w:ascii="Arial" w:hAnsi="Arial" w:cs="Arial"/>
                <w:color w:val="000000"/>
                <w:szCs w:val="21"/>
              </w:rPr>
              <w:t>附录七：《云南省煤矿群众安全监督检查工作实施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能源生产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运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煤炭开采和洗选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煤炭开采和洗选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煤炭开采和洗选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煤炭开采和洗选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煤炭开采和洗选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煤炭开采和洗选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煤炭开采和洗选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煤炭开采和洗选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煤炭开采和洗选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煤炭开采和洗选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煤炭开采和洗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煤炭开采和洗选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煤炭开采和洗选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煤炭开采和洗选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煤炭开采和洗选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煤炭开采和洗选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煤炭开采和洗选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煤炭开采和洗选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煤炭开采和洗选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煤炭开采和洗选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云南煤炭开采和洗选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云南煤炭开采和洗选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云南煤炭开采和洗选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云南煤炭开采和洗选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煤炭开采和洗选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煤炭开采和洗选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煤炭开采和洗选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煤炭开采和洗选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煤炭开采和洗选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煤炭开采和洗选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煤炭开采和洗选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煤炭开采和洗选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煤炭开采和洗选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云南煤炭开采和洗选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煤炭开采和洗选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省煤炭开采和洗选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省煤炭开采和洗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省煤炭开采和洗选行业工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3:00Z</dcterms:modified>
  <cp:revision>175</cp:revision>
  <dc:subject/>
  <dc:title/>
</cp:coreProperties>
</file>