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逆变器</w:t>
            </w:r>
            <w:r>
              <w:rPr>
                <w:rFonts w:ascii="Arial" w:hAnsi="Arial" w:cs="Arial"/>
              </w:rPr>
              <w:t>行业研究</w:t>
            </w:r>
            <w:r>
              <w:rPr>
                <w:rFonts w:ascii="Arial" w:hAnsi="Arial" w:cs="Arial"/>
              </w:rPr>
              <w:t>报告主要分析了光伏逆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伏逆变器行业重点企业分析、子行业分析、区域市场分析、行业风险分析、行业发展前景预测及相关的经营、投资建议等。报告研究框架全面、严谨，分析内容客观、公正、系统，真实准确地反映了我国光伏逆变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伏逆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逆变器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伏逆变器行业定义及产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光伏逆变器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光伏逆变器行业产品大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伏逆变器行业产业链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光伏逆变器行业产业链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传导机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光伏逆变器行业原材料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市场运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FE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化硅二极管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滤波电容器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元器件市场运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伏逆变器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及监管体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光伏逆变器行业政策动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光伏逆变器行业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光伏逆变器行业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光伏逆变器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光伏发电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光伏发电扶持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光伏发电装机容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光伏发电重点企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光伏发电装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德国光伏发电装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西班牙光伏发电装机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意大利光伏发电装机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光伏发电装机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光伏发电装机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光伏逆变器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光伏逆变器行业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光伏逆变器行业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光伏逆变器行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跨国公司在华市场投资布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跨国公司进入中国市场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艾思玛（</w:t>
            </w:r>
            <w:r>
              <w:rPr>
                <w:rFonts w:cs="Arial" w:ascii="Arial" w:hAnsi="Arial"/>
                <w:color w:val="000000"/>
                <w:szCs w:val="21"/>
              </w:rPr>
              <w:t>SMA</w:t>
            </w:r>
            <w:r>
              <w:rPr>
                <w:rFonts w:ascii="Arial" w:hAnsi="Arial" w:cs="Arial"/>
                <w:color w:val="000000"/>
                <w:szCs w:val="21"/>
              </w:rPr>
              <w:t>）公司在华投资布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MA</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MA</w:t>
            </w:r>
            <w:r>
              <w:rPr>
                <w:rFonts w:ascii="Arial" w:hAnsi="Arial" w:cs="Arial"/>
                <w:color w:val="000000"/>
                <w:szCs w:val="21"/>
              </w:rPr>
              <w:t>公司主要在华业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3 KACO</w:t>
            </w:r>
            <w:r>
              <w:rPr>
                <w:rFonts w:ascii="Arial" w:hAnsi="Arial" w:cs="Arial"/>
                <w:color w:val="000000"/>
                <w:szCs w:val="21"/>
              </w:rPr>
              <w:t>新能源公司在华投资布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康能（</w:t>
            </w:r>
            <w:r>
              <w:rPr>
                <w:rFonts w:cs="Arial" w:ascii="Arial" w:hAnsi="Arial"/>
                <w:color w:val="000000"/>
                <w:szCs w:val="21"/>
              </w:rPr>
              <w:t>Conergy</w:t>
            </w:r>
            <w:r>
              <w:rPr>
                <w:rFonts w:ascii="Arial" w:hAnsi="Arial" w:cs="Arial"/>
                <w:color w:val="000000"/>
                <w:szCs w:val="21"/>
              </w:rPr>
              <w:t>）集团在华投资布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赛康（</w:t>
            </w:r>
            <w:r>
              <w:rPr>
                <w:rFonts w:cs="Arial" w:ascii="Arial" w:hAnsi="Arial"/>
                <w:color w:val="000000"/>
                <w:szCs w:val="21"/>
              </w:rPr>
              <w:t>SATCON</w:t>
            </w:r>
            <w:r>
              <w:rPr>
                <w:rFonts w:ascii="Arial" w:hAnsi="Arial" w:cs="Arial"/>
                <w:color w:val="000000"/>
                <w:szCs w:val="21"/>
              </w:rPr>
              <w:t>）公司在华投资布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森瑞克斯（</w:t>
            </w:r>
            <w:r>
              <w:rPr>
                <w:rFonts w:cs="Arial" w:ascii="Arial" w:hAnsi="Arial"/>
                <w:color w:val="000000"/>
                <w:szCs w:val="21"/>
              </w:rPr>
              <w:t>Xantrex</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逆变器行业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伏发电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光伏发电行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光伏发电装机容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光伏发电强省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大光伏强省总体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光伏发电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光伏发电行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光伏发电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光伏发电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伏逆变器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伏逆变器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光伏逆变器行业影响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光伏逆变器行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光伏逆变器行业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供应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光伏逆变器行业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光伏逆变器行业五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有企业竞争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光伏逆变器市场价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逆变器行业产品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光伏逆变器行业产品结构特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光伏逆变器产品供给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光伏逆变器企业研发途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光伏逆变器产品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光伏并网逆变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网逆变器的作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网逆变器生产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网逆变器产品分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并网逆变器市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伏离网逆变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网逆变器适用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网逆变器市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光伏逆变器行业产品应用领域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光伏逆变器下游应用领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光伏并网发电领域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农村电气化领域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工业与通讯领域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其他应用领域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光伏逆变器行业技术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内外逆变器技术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逆变器行业重点企业经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光伏逆变器企业发展总体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光伏逆变器行业企业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光伏逆变器行业工业产值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光伏逆变器行业销售收入和利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光伏逆变器行业领先企业个案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阳光电源股份有限公司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志成冠军集团有限公司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特变电工新疆新能源股份有限公司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盈正豫顺电子（苏州）有限公司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山市力高电器有限公司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逆变器行业投资与发展前景</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光伏逆变器行业投资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光伏逆变器行业政策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光伏逆变器行业技术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光伏逆变器行业供求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光伏逆变器行业宏观经济波动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光伏逆变器行业关联产业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光伏逆变器行业产品结构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光伏逆变器行业投资特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光伏逆变器行业进入壁垒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光伏逆变器行业盈利模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光伏逆变器行业盈利因素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光伏逆变器行业投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光伏逆变器行业投资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光伏逆变器企业投资机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光伏逆变器行业发展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光伏逆变器行业前景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光伏逆变器企业销售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光伏逆变器产业转移趋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光伏逆变器行业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伏逆变器产业链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光伏逆变器行业上游核心部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光伏逆变器行业下游应用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光伏逆变器产业链传导机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规模及预测（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压器产量（单位：百万</w:t>
            </w:r>
            <w:r>
              <w:rPr>
                <w:rFonts w:cs="Arial" w:ascii="Arial" w:hAnsi="Arial"/>
                <w:color w:val="000000"/>
                <w:szCs w:val="21"/>
              </w:rPr>
              <w:t>K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光伏逆变器行业主管部门及监管体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历年中国光伏逆变器行业法律法规及政策汇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部分省区支持光伏发电发展的政策体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GB/T 19064-2003</w:t>
            </w:r>
            <w:r>
              <w:rPr>
                <w:rFonts w:ascii="Arial" w:hAnsi="Arial" w:cs="Arial"/>
                <w:color w:val="000000"/>
                <w:szCs w:val="21"/>
              </w:rPr>
              <w:t>中逆变器的主要技术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十二五”时期可再生能源发展目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十二五”时期可再生能源开发利用主要指标（单位：万千瓦，亿千瓦时，万吨</w:t>
            </w:r>
            <w:r>
              <w:rPr>
                <w:rFonts w:cs="Arial" w:ascii="Arial" w:hAnsi="Arial"/>
                <w:color w:val="000000"/>
                <w:szCs w:val="21"/>
              </w:rPr>
              <w:t>/</w:t>
            </w:r>
            <w:r>
              <w:rPr>
                <w:rFonts w:ascii="Arial" w:hAnsi="Arial" w:cs="Arial"/>
                <w:color w:val="000000"/>
                <w:szCs w:val="21"/>
              </w:rPr>
              <w:t>年，万户，处，万吨，万平方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十二五”时期太阳能发电建设布局（单位：万千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国制造业及服务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国消费者信心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元区消费者信心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元区投资者信心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消费者信心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投资者信心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规模以上工业增加值同比增速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城镇固定资产投资同比增速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进出口额增速月度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生产出厂价格涨跌幅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生产购进价格涨跌幅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主要宏观经济指标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光伏安装国的政策及市场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各国光伏产业扶持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球光伏累计装机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球光伏新增装机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主要多晶硅生产商产能（单位：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前十大太阳能电池厂商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十大光伏组件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世界</w:t>
            </w:r>
            <w:r>
              <w:rPr>
                <w:rFonts w:cs="Arial" w:ascii="Arial" w:hAnsi="Arial"/>
                <w:color w:val="000000"/>
                <w:szCs w:val="21"/>
              </w:rPr>
              <w:t>PV</w:t>
            </w:r>
            <w:r>
              <w:rPr>
                <w:rFonts w:ascii="Arial" w:hAnsi="Arial" w:cs="Arial"/>
                <w:color w:val="000000"/>
                <w:szCs w:val="21"/>
              </w:rPr>
              <w:t>系统集成商市场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德国月度光伏装机容量情况（单位：兆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德国光伏装机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意大利新增光伏市场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美国新增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日本光伏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全球光伏逆变器市场规模预测（单位：亿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球主要光伏逆变器供应商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际光伏逆变器厂商进入中国市场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SMA</w:t>
            </w:r>
            <w:r>
              <w:rPr>
                <w:rFonts w:ascii="Arial" w:hAnsi="Arial" w:cs="Arial"/>
                <w:color w:val="000000"/>
                <w:szCs w:val="21"/>
              </w:rPr>
              <w:t>公司销售额及增长情况（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SMA</w:t>
            </w:r>
            <w:r>
              <w:rPr>
                <w:rFonts w:ascii="Arial" w:hAnsi="Arial" w:cs="Arial"/>
                <w:color w:val="000000"/>
                <w:szCs w:val="21"/>
              </w:rPr>
              <w:t>公司主要在华项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光伏产业全国布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中国光伏发电装机容量及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四大光伏强省产业发展优劣势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江苏省光伏设备及元器件制造行业销售收入及占全国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河北省光伏设备及元器件制造行业销售收入及占全国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江西省光伏产业主营业务收入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光伏逆变器主要生产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光伏逆变器产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光伏逆变器市场需求规模（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光伏逆变器行业五力模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已进入光伏逆变器领域的国内</w:t>
            </w:r>
            <w:r>
              <w:rPr>
                <w:rFonts w:cs="Arial" w:ascii="Arial" w:hAnsi="Arial"/>
                <w:color w:val="000000"/>
                <w:szCs w:val="21"/>
              </w:rPr>
              <w:t>UPS</w:t>
            </w:r>
            <w:r>
              <w:rPr>
                <w:rFonts w:ascii="Arial" w:hAnsi="Arial" w:cs="Arial"/>
                <w:color w:val="000000"/>
                <w:szCs w:val="21"/>
              </w:rPr>
              <w:t>和变频器厂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光伏逆变器供应商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单位瓦光伏逆变器价格走势预测（单位：元</w:t>
            </w:r>
            <w:r>
              <w:rPr>
                <w:rFonts w:cs="Arial" w:ascii="Arial" w:hAnsi="Arial"/>
                <w:color w:val="000000"/>
                <w:szCs w:val="21"/>
              </w:rPr>
              <w:t>/</w:t>
            </w:r>
            <w:r>
              <w:rPr>
                <w:rFonts w:ascii="Arial" w:hAnsi="Arial" w:cs="Arial"/>
                <w:color w:val="000000"/>
                <w:szCs w:val="21"/>
              </w:rPr>
              <w:t>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光伏逆变器生产企业产品序列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不同功率并网逆变器生产企业覆盖率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不同功率离网逆变器生产企业覆盖率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国内逆变器单机最大功率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内逆变器企业产品开发途径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内逆变器企业研发经费投率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国内光伏并网逆变器主要生产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两种光伏并网逆变器的主要产品性能对比（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VAC</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0-2030</w:t>
            </w:r>
            <w:r>
              <w:rPr>
                <w:rFonts w:ascii="Arial" w:hAnsi="Arial" w:cs="Arial"/>
                <w:color w:val="000000"/>
                <w:szCs w:val="21"/>
              </w:rPr>
              <w:t>年全球并网系统占总安装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光伏逆变器下游需求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光伏逆变器行业相关专利申请数量变化图（单位：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伏逆变器行业相关专利公开数量变化图（单位：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伏逆变器行业相关专利公开数量分布图（单位：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伏逆变器行业相关专利公开数量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光伏逆变器行业相关专利申请人综合比较（单位：种，</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光伏逆变器行业相关专利分布领域（前十位）（单位：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光伏逆变器行业相关专利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内外光伏逆变器技术指标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光伏逆变器行业工业总产值、销售收入和利润前十名企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伏逆变器行业工业总产值（现价）前十位企业（单位：万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光伏逆变器行业企业产品销售收入与利润总额（单位：万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阳光电源股份有限公司基本信息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阳光电源股份有限公司业务能力简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阳光电源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阳光电源股份有限公司主要经济指标分析（单位：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阳光电源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阳光电源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阳光电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阳光电源股份有限公司主营业务盈利情况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阳光电源股份有限公司运营能力分析（单位：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阳光电源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阳光电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阳光电源股份有限公司主要产品分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阳光电源股份有限公司产品结构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阳光电源股份有限公司主营业务地区分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阳光电源股份有限公司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东志成冠军集团有限公司基本信息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东志成冠军集团有限公司业务能力简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志成冠军集团有限公司产销能力分析（单位：万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志成冠军集团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志成冠军集团有限公司运营能力分析（单位：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志成冠军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27:00Z</dcterms:modified>
  <cp:revision>184</cp:revision>
  <dc:subject/>
  <dc:title/>
</cp:coreProperties>
</file>