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职业高级中学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高级中学研究报告对职业高级中学行业研究的内容和方法进行全面的阐述和论证，对研究过程中所获取的职业高级中学资料进行全面系统的整理和分析，通过图表、统计结果及文献资料，或以纵向的发展过程，或横向类别分析提出论点、分析论据，进行论证。职业高级中学报告绝对如实地反映客观情况，叙述、说明、推断、引用均恰如其分。文字、用词应力求准确。研究报告的文字也简单、明了、通顺、流畅，既明白如话，又把研究的效果准确地、科学地表达出来。职业高级中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高级中学行业的发展状况进行了深入透彻地分析，对我国行业市场情况、技术现状、供需形势作了详尽研究，重点分析了国内外重点企业、行业发展趋势以及行业投资情况，报告还对职业高级中学下游行业的发展进行了探讨，是职业高级中学及相关企业、投资部门、研究机构准确了解目前中国市场发展动态，把握职业高级中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职业高级中学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职业高级中学教育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职业高中教育问题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重点职业高级中学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点职业高级中学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信息管理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市劲松职业高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京市外事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石家庄市职业技术教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黑龙江东亚学团职业高中高级技工学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上海市徐汇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江苏省徐州医药高等职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江苏省南京工程高等职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杭州市临平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南昌市第一中等专业学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武汉市石牌岭高级职业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四川省简阳市高级职业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四川省成都市财贸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长沙财经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广州市天河职业高级中学</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深圳市华强职业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云南省玉溪第二职业高级中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w:t>
            </w:r>
            <w:r>
              <w:rPr>
                <w:rFonts w:cs="Arial" w:ascii="Arial" w:hAnsi="Arial"/>
                <w:color w:val="000000"/>
                <w:szCs w:val="21"/>
              </w:rPr>
              <w:t>(</w:t>
            </w:r>
            <w:r>
              <w:rPr>
                <w:rFonts w:ascii="Arial" w:hAnsi="Arial" w:cs="Arial"/>
                <w:color w:val="000000"/>
                <w:szCs w:val="21"/>
              </w:rPr>
              <w:t>货物进出口分析</w:t>
            </w:r>
            <w:r>
              <w:rPr>
                <w:rFonts w:cs="Arial" w:ascii="Arial" w:hAnsi="Arial"/>
                <w:color w:val="000000"/>
                <w:szCs w:val="21"/>
              </w:rPr>
              <w:t>)</w:t>
            </w:r>
            <w:r>
              <w:rPr>
                <w:rFonts w:ascii="Arial" w:hAnsi="Arial" w:cs="Arial"/>
                <w:color w:val="000000"/>
                <w:szCs w:val="21"/>
              </w:rPr>
              <w:t>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市信息管理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市劲松职业高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北京市外事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石家庄市职业技术教育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黑龙江东亚学团职业高中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市徐汇职业高级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江苏省徐州医药高等职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江苏省南京工程高等职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杭州市临平职业高级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南昌市第一职业中等专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武汉市石牌岭高级职业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四川省简阳市高级职业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四川省成都市财贸职业高级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长沙财经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广州市天河职业高级中学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深圳市华强职业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云南省玉溪第二职业高级中学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20:00Z</dcterms:modified>
  <cp:revision>173</cp:revision>
  <dc:subject/>
  <dc:title/>
</cp:coreProperties>
</file>