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白酒行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白酒行业研究报告旨在从国家经济和产业发展的战略入手，分析奢侈品白酒未来的政策走向和监管体制的发展趋势，挖掘奢侈品白酒行业的市场潜力，基于重点细分市场领域的深度研究，提供对产业规模、产业结构、区域结构、市场竞争、产业盈利水平等多个角度市场变化的生动描绘，清晰发展方向。预测未来奢侈品白酒业务的市场前景，以帮助客户拨开政策迷雾，寻找奢侈品白酒行业的投资商机。报告在大量的分析、预测的基础上，研究了奢侈品白酒行业今后的发展与投资策略，为奢侈品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白酒相关企业和科研单位等的实地调查，对国内外奢侈品白酒行业的供给与需求状况、相关行业的发展状况、市场消费变化等进行了分析。重点研究了主要奢侈品白酒品牌的发展状况，以及未来中国奢侈品白酒行业将面临的机遇以及企业的应对策略。报告还分析了奢侈品白酒市场的竞争格局，行业的发展动向，并对行业相关政策进行了介绍和政策趋向研判，是奢侈品白酒生产企业、科研单位、零售企业等单位准确了解目前奢侈品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酒奢侈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白酒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白酒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白酒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白酒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酒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宜宾五粮液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贵州茅台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泸州老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四川剑南春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四川金六福酒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西杏花村汾酒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安徽古井贡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北稻花香酒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江苏洋河酒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四川郎酒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白酒行业市场规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宜宾五粮液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宜宾五粮液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宜宾五粮液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宜宾五粮液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宜宾五粮液股份有限公司经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宜宾五粮液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宜宾五粮液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宜宾五粮液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宜宾五粮液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贵州茅台酒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贵州茅台酒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贵州茅台酒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贵州茅台酒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茅台酒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茅台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贵州茅台酒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茅台酒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茅台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茅台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贵州茅台酒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泸州老窖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泸州老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泸州老窖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泸州老窖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泸州老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泸州老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泸州老窖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泸州老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泸州老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泸州老窖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剑南春集团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剑南春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剑南春集团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剑南春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剑南春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四川剑南春集团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金六福酒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金六福酒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金六福酒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金六福酒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金六福酒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川金六福酒业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杏花村汾酒厂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杏花村汾酒厂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杏花村汾酒厂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西杏花村汾酒厂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杏花村汾酒厂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西杏花村汾酒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西杏花村汾酒厂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西杏花村汾酒厂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西杏花村汾酒厂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西杏花村汾酒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山西杏花村汾酒厂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古井贡酒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古井贡酒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古井贡酒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古井贡酒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古井贡酒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古井贡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古井贡酒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古井贡酒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古井贡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古井贡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安徽古井贡酒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北稻花香酒业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北稻花香酒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北稻花香酒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北稻花香酒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北稻花香酒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北稻花香酒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洋河酒厂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洋河酒厂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洋河酒厂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洋河酒厂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洋河酒厂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洋河酒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洋河酒厂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洋河酒厂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洋河酒厂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洋河酒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洋河酒厂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郎酒集团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郎酒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郎酒集团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郎酒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郎酒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郎酒集团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9:00Z</dcterms:modified>
  <cp:revision>181</cp:revision>
  <dc:subject/>
  <dc:title/>
</cp:coreProperties>
</file>