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美容机构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美容机构行业长期跟踪监测，分析医疗美容机构行业需求、供给、经营特性、获取能力、产业链和价值链等多方面的内容，整合行业、市场、企业、用户等多层面数据和信息资源，为客户提供深度的医疗美容机构行业研究报告，以专业的研究方法帮助客户深入的了解医疗美容机构行业，发现投资价值和投资机会，规避经营风险，提高管理和运营能力。医疗美容机构行业报告是从事医疗美容机构行业投资之前，对医疗美容机构行业相关各种因素进行具体调查、研究、分析，评估项目可行性、效果效益程度，提出建设性意见建议对策等，为医疗美容机构行业投资决策者和主管机关审批的研究性报告。以阐述对医疗美容机构行业的理论认识为主要内容，重在研究医疗美容机构行业本质及规律性认识的研究。医疗美容机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机构专业研究单位等公布和提供的大量资料。对我国医疗美容机构的行业现状、市场各类经营指标的情况、重点企业状况、区域市场发展情况等内容进行详细的阐述和深入的分析，着重对医疗美容机构业务的发展进行详尽深入的分析，并根据医疗美容机构行业的政策经济发展环境对医疗美容机构行业潜在的风险和防范建议进行分析。最后提出研究者对医疗美容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机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美容业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美容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美容机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美容机构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容目标消费人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容消费心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容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容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整形美容人数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整形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医疗美容机构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美容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医疗美容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医疗美容机构业务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医疗美容机构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医疗美容机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胸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胸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胸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胸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眼眉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眉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眉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鼻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口唇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唇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唇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唇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面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除皱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皱美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皱美容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皱美容市场前景</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吸脂瘦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脂瘦身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脂瘦身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脂瘦身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美容与生活美容比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7</w:t>
            </w:r>
            <w:r>
              <w:rPr>
                <w:rFonts w:ascii="Arial" w:hAnsi="Arial" w:cs="Arial"/>
                <w:color w:val="000000"/>
                <w:szCs w:val="21"/>
              </w:rPr>
              <w:t>年我国出生人品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53-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国家和地区整形手术量排名（单位：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国家和地区整形医生数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美容业消费排名前五的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美容业消费排名前五的非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女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男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整形美容项目年龄分布——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整形美容项目年龄分布——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部分整形美容术的变化百分比——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部分整形美容术的变化百分比——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医疗美容医师平均治疗费——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医疗美容医师平均治疗费——非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手术和非手术美容项目统计（单位：例）</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美容机构行业规模状况（单位：亿元，万家，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上海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广州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7</w:t>
            </w:r>
            <w:r>
              <w:rPr>
                <w:rFonts w:ascii="Arial" w:hAnsi="Arial" w:cs="Arial"/>
                <w:color w:val="000000"/>
                <w:szCs w:val="21"/>
              </w:rPr>
              <w:t>年我国整容人口数量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整形美容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容医院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医疗美容门诊部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医疗美容诊所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医疗美容科（室）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容外科分级</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人员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整形外科医院人员分布（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美容医院人员分布（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床位统计（单位：张）</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万元以上设备台数（单位：台）</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美容机构设备分布统计（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房屋建筑面积统计（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门诊人次（单位：人次）</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入院人次（单位：人）</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病人手术人次（单位：人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病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医疗美容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资产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美容机构收入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不同性质医疗美容机构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乳房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眼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鼻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口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面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除皱美容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吸脂减肥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人们对吸脂减肥整形术态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17:00Z</dcterms:modified>
  <cp:revision>185</cp:revision>
  <dc:subject/>
  <dc:title/>
</cp:coreProperties>
</file>