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服装行业市场调研与品牌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服装行业研究报告中的奢侈品服装行业数据分析以权威的国家统计数据为基础，采用宏观和微观相结合的分析方式，利用科学的统计分析方法，在描述行业概貌的同时，对奢侈品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服装行业研究单位等公布和提供的大量资料。报告对我国奢侈品服装行业的供需状况、发展现状、子行业发展变化等进行了分析，重点分析了国内外奢侈品服装行业的发展现状、如何面对行业的发展挑战、行业的发展建议、行业竞争力，以及行业的投资分析和趋势预测等等。报告还综合了奢侈品服装行业的整体发展动态，对行业在产品方面提供了参考建议和具体解决办法。报告对于奢侈品服装产品生产企业、经销商、行业管理部门以及拟进入该行业的投资者具有重要的参考价值，对于研究我国奢侈品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前瞻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奢侈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服装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装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服装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装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奢侈品牌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福建柒牌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步森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利郎（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雅戈尔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连大杨创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罗蒙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虎都（中国）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九牧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宁波杉杉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庄吉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每月消费者信心指数、预期指数和满意指数</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服装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服装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建柒牌集团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建柒牌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建柒牌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建柒牌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建柒牌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福建柒牌集团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森集团有限公司主要经济指标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森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森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森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森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步森集团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郎（中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郎（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郎（中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郎（中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郎（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利郎（中国）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雅戈尔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雅戈尔集团股份有限公司的销售收入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雅戈尔集团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戈尔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戈尔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雅戈尔集团股份有限公司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戈尔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戈尔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戈尔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雅戈尔集团股份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大杨创世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大杨创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大杨创世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连大杨创世股份有限公司主要经济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连大杨创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连大杨创世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连大杨创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连大杨创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大连大杨创世股份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罗蒙集团股份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都（中国）服饰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都（中国）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都（中国）服饰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都（中国）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都（中国）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虎都（中国）服饰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九牧王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九牧王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牧王股份有限公司主要经济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牧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九牧王股份有限公司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牧王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牧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牧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九牧王股份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杉杉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杉杉股份有限公司的营业收入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杉杉股份有限公司主营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宁波杉杉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杉杉股份有限公司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宁波杉杉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宁波杉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宁波杉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宁波杉杉股份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吉集团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吉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吉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吉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庄吉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庄吉集团有限公司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20:00Z</dcterms:modified>
  <cp:revision>178</cp:revision>
  <dc:subject/>
  <dc:title/>
</cp:coreProperties>
</file>