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桥梁支座用异型钢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桥梁支座用异型钢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桥梁支座用异型钢材市场进行了分析研究。报告在总结中国桥梁支座用异型钢材行业发展历程的基础上，结合新时期的各方面因素，对中国桥梁支座用异型钢材行业的发展趋势给予了细致和审慎的预测论证。报告资料详实，图表丰富，既有深入的分析，又有直观的比较，为桥梁支座用异型钢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支座用异型钢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支座用异型钢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梁支座用异型钢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支座用异型钢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支座用异型钢材行业技术环境分析</w:t>
            </w:r>
          </w:p>
          <w:p>
            <w:pPr>
              <w:pStyle w:val="Normal"/>
              <w:spacing w:lineRule="atLeast" w:line="380"/>
              <w:rPr/>
            </w:pPr>
            <w:r>
              <w:rPr>
                <w:rFonts w:ascii="Arial" w:hAnsi="Arial" w:cs="Arial"/>
                <w:color w:val="000000"/>
                <w:szCs w:val="21"/>
              </w:rPr>
              <w:t>一、中国桥梁支座用异型钢材技术发展概况</w:t>
            </w:r>
          </w:p>
          <w:p>
            <w:pPr>
              <w:pStyle w:val="Normal"/>
              <w:spacing w:lineRule="atLeast" w:line="380"/>
              <w:rPr/>
            </w:pPr>
            <w:r>
              <w:rPr>
                <w:rFonts w:ascii="Arial" w:hAnsi="Arial" w:cs="Arial"/>
                <w:color w:val="000000"/>
                <w:szCs w:val="21"/>
              </w:rPr>
              <w:t>二、中国桥梁支座用异型钢材产品工艺特点或流程</w:t>
            </w:r>
          </w:p>
          <w:p>
            <w:pPr>
              <w:pStyle w:val="Normal"/>
              <w:spacing w:lineRule="atLeast" w:line="380"/>
              <w:rPr/>
            </w:pPr>
            <w:r>
              <w:rPr>
                <w:rFonts w:ascii="Arial" w:hAnsi="Arial" w:cs="Arial"/>
                <w:color w:val="000000"/>
                <w:szCs w:val="21"/>
              </w:rPr>
              <w:t>三、中国桥梁支座用异型钢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桥梁支座用异型钢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支座用异型钢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桥梁支座用异型钢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桥梁支座用异型钢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支座用异型钢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桥梁支座用异型钢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桥梁支座用异型钢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支座用异型钢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桥梁支座用异型钢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桥梁支座用异型钢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支座用异型钢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桥梁支座用异型钢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桥梁支座用异型钢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梁支座用异型钢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桥梁支座用异型钢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桥梁支座用异型钢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梁支座用异型钢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梁支座用异型钢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桥梁支座用异型钢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桥梁支座用异型钢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桥梁支座用异型钢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桥梁支座用异型钢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桥梁支座用异型钢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桥梁支座用异型钢材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支座用异型钢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支座用异型钢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支座用异型钢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支座用异型钢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桥梁支座用异型钢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桥梁支座用异型钢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支座用异型钢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桥梁支座用异型钢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桥梁支座用异型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桥梁支座用异型钢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桥梁支座用异型钢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桥梁支座用异型钢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桥梁支座用异型钢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桥梁支座用异型钢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梁支座用异型钢材产品相关产业的发展对桥梁支座用异型钢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桥梁支座用异型钢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桥梁支座用异型钢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桥梁支座用异型钢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梁支座用异型钢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梁支座用异型钢材投资机会分析</w:t>
            </w:r>
          </w:p>
          <w:p>
            <w:pPr>
              <w:pStyle w:val="Normal"/>
              <w:spacing w:lineRule="atLeast" w:line="380"/>
              <w:rPr/>
            </w:pPr>
            <w:r>
              <w:rPr>
                <w:rFonts w:ascii="Arial" w:hAnsi="Arial" w:cs="Arial"/>
                <w:color w:val="000000"/>
                <w:szCs w:val="21"/>
              </w:rPr>
              <w:t>一、桥梁支座用异型钢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支座用异型钢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梁支座用异型钢材行业投资区域</w:t>
            </w:r>
          </w:p>
          <w:p>
            <w:pPr>
              <w:pStyle w:val="Normal"/>
              <w:spacing w:lineRule="atLeast" w:line="380"/>
              <w:rPr/>
            </w:pPr>
            <w:r>
              <w:rPr>
                <w:rFonts w:ascii="Arial" w:hAnsi="Arial" w:cs="Arial"/>
                <w:color w:val="000000"/>
                <w:szCs w:val="21"/>
              </w:rPr>
              <w:t>四、桥梁支座用异型钢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梁支座用异型钢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桥梁支座用异型钢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桥梁支座用异型钢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桥梁支座用异型钢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桥梁支座用异型钢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桥梁支座用异型钢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桥梁支座用异型钢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桥梁支座用异型钢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桥梁支座用异型钢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梁支座用异型钢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桥梁支座用异型钢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梁支座用异型钢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桥梁支座用异型钢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梁支座用异型钢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桥梁支座用异型钢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桥梁支座用异型钢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桥梁支座用异型钢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桥梁支座用异型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桥梁支座用异型钢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桥梁支座用异型钢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桥梁支座用异型钢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桥梁支座用异型钢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桥梁支座用异型钢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35:00Z</dcterms:modified>
  <cp:revision>189</cp:revision>
  <dc:subject/>
  <dc:title/>
</cp:coreProperties>
</file>